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48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район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ьшедорохо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верная часть кадастрового квартала 70:02:0200046, участок №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20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рез аукци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оцен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зона, зона инженерной и транспортной инфраструкту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02:0200046:126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троительства лесопромышленного комплекса</w:t>
            </w:r>
          </w:p>
          <w:p>
            <w:pPr>
              <w:pStyle w:val="Nienie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851"/>
              <w:rPr/>
            </w:pPr>
            <w:r>
              <w:rPr>
                <w:rFonts w:cs="Times New Roman" w:ascii="Times New Roman" w:hAnsi="Times New Roman"/>
                <w:szCs w:val="24"/>
              </w:rPr>
              <w:t>промышленные, сельскохозяйственные и коммунально-складские предприятия I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и ниже классов опасности (по санитарной классификации);  </w:t>
            </w:r>
          </w:p>
          <w:p>
            <w:pPr>
              <w:pStyle w:val="Nienie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римагистральной полосе производственной зоны возможно размещение объектов общественной застройки: предприятия торговли, общественного питания и бытового обслуживания; </w:t>
            </w:r>
          </w:p>
          <w:p>
            <w:pPr>
              <w:pStyle w:val="Nienie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технической и инженерной инфраструктуры;</w:t>
            </w:r>
          </w:p>
          <w:p>
            <w:pPr>
              <w:pStyle w:val="Nienie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стоянки для грузового и легкового автотранспорта;</w:t>
            </w:r>
          </w:p>
          <w:p>
            <w:pPr>
              <w:pStyle w:val="Nienie"/>
              <w:keepLines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и технического обслуживания автомобилей, авторемонтные предприятия, автомо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Асиновский район»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0715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ачук Елена Владимировна начальник отдела по имущественным, земельным и градостроительным вопросам администрации Асиновского райо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8241) 2 76 00, добавочный 435, terra.asino@mail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райо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ra.asino@mail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Н Транспортировка и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яте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ладирова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ране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5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6F4F1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стоянок для транспортных средств 52.2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Техническое обслуживание и ремонт автотранспортных средств 4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рговля оптовая, кроме оптовой торговли автотранспортными средствами и мотоциклами 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ргов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нич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о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ргов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транспортны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тоцикл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ит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5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, зона инженерной и транспортной инфраструкту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 производственной, инженерной и транспортной инфраструктур П-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989058   86.226786</w:t>
            </w:r>
          </w:p>
        </w:tc>
      </w:tr>
      <w:tr>
        <w:trPr>
          <w:trHeight w:val="348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09185" cy="291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9500" cy="37738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3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22T02:44:00Z</dcterms:modified>
  <cp:revision>11</cp:revision>
  <dc:subject/>
  <dc:title/>
</cp:coreProperties>
</file>