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tbl>
      <w:tblPr>
        <w:tblW w:w="11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45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и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ино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1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не разграниче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рез аукци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10 л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кадастровой стоимост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17:0000005:2051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дропользо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яжелая промышл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гкая промышл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армацевтическая промышл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фтехимическая промышл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нергет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клад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кладские площадк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люлозно-бумажная промышл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коммунальных услуг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связ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теринарное обслужива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екты дорожного сервис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ично-дорожная се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ранение автотранспор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ловое управл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беспечение внутреннего правопорядка 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1157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анова Елена Владимиров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8241) 2 25 21,  adminpos@asino.tomsknet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gorod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inpos@asino.tomsknet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C «Обрабатывающие производст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6F4F1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 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нспортировка и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кладированию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ранению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52.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, зона инженерной и транспортной инфраструкту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 (П-2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08116   86.098927</w:t>
            </w:r>
          </w:p>
        </w:tc>
      </w:tr>
      <w:tr>
        <w:trPr>
          <w:trHeight w:val="348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0728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910" cy="2849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7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15T01:55:00Z</dcterms:modified>
  <cp:revision>12</cp:revision>
  <dc:subject/>
  <dc:title/>
</cp:coreProperties>
</file>