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3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.о начальника Управления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льтуры, спорта и молодёж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Асиновского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йона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Е.Г. Кудряш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 И  СПОРТИВНЫХ 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СИНОВСКОГО  РАЙОНА  В  2019 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Асино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е спортивные мероприятия на территории района в 2019 </w:t>
      </w:r>
      <w:r>
        <w:rPr/>
        <w:t>г.</w:t>
      </w:r>
    </w:p>
    <w:tbl>
      <w:tblPr>
        <w:tblW w:w="140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65"/>
        <w:gridCol w:w="1843"/>
        <w:gridCol w:w="2268"/>
        <w:gridCol w:w="2551"/>
        <w:gridCol w:w="32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 игры  сельских  поселений  Асиновского  район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нико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сель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 А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с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 игры  сельских  поселений. Асинов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сель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Подгорнов А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на  призы  Деда  Моро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 судь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идам  спор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оружен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ённые  Дню 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“Юность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</w:t>
            </w:r>
          </w:p>
        </w:tc>
      </w:tr>
      <w:tr>
        <w:trPr>
          <w:trHeight w:val="9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партакиада оздоровительных лагерей Ас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зонам, согласно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лаге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.</w:t>
            </w:r>
          </w:p>
        </w:tc>
      </w:tr>
      <w:tr>
        <w:trPr>
          <w:trHeight w:val="8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ГТО среди всех категорий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Юность», лыжная база ДЮС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</w:t>
              <w:br/>
              <w:t>Никитина М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естиваль ГТО среди всех категорий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Юность»</w:t>
              <w:br/>
              <w:t>Плавательный бассейн «Дельф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можно изменение сроков проведения и проведение дополнительных мероприятий  при наличии бюджетных средств, вследствие экономии при проведении утвержден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можно изменение сроков проведения и сокращение количества мероприятий  при недостаточности бюдже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озможно участие сборных района в территориальных соревнованиях по положениям областных федераций по видам спорта.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13"/>
        <w:gridCol w:w="1943"/>
        <w:gridCol w:w="2503"/>
        <w:gridCol w:w="2503"/>
        <w:gridCol w:w="2780"/>
      </w:tblGrid>
      <w:tr>
        <w:trPr>
          <w:trHeight w:val="12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волейболу и футболу на «Призы Деда Мороз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11.01.20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сино, с/к «Юность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.И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</w:r>
          </w:p>
        </w:tc>
      </w:tr>
      <w:tr>
        <w:trPr>
          <w:trHeight w:val="9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 района по полиатлон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си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СО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 В.В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урнир по зимнему футболу имени Арифа Абасов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ов А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п Открытого чемпионата и Первенства Томской области по зимнему картинг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ий стадион  ТР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в М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</w:r>
          </w:p>
        </w:tc>
      </w:tr>
      <w:tr>
        <w:trPr>
          <w:trHeight w:val="9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Томской области по л/атле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0.20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А.</w:t>
            </w:r>
          </w:p>
        </w:tc>
      </w:tr>
      <w:tr>
        <w:trPr>
          <w:trHeight w:val="9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зонные игры по хокке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эр А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Любительской ночной хоккейной лиги г Томска 2018-2019 г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пятницу меся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vanish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03"/>
        <w:gridCol w:w="2016"/>
        <w:gridCol w:w="2599"/>
        <w:gridCol w:w="2462"/>
        <w:gridCol w:w="272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Чемпионата и первенства Томской области по зимнему картинг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ий стадион  ТР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  <w:br/>
              <w:t>Крутов М.М</w:t>
            </w:r>
          </w:p>
        </w:tc>
      </w:tr>
      <w:tr>
        <w:trPr>
          <w:trHeight w:val="3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освященные Дню защитника Отечеств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хматный Блиц-турни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 н/тенни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баскетбол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гон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атлетический пробе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. «Ю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яхин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П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А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Томской обласвти по плава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мск, бассейн «Звездный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ая открытая лыжная гонка «Лыжня России» в Асиновском  райо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 ДЮСШ№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легкой атлетике памяти Г.Н. Быкон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ихонов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ыжным гонкам на призы 370 стрелковой дивиз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 ДЮСШ №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лиг Томской области по настольному теннис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ая район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яхин Н.Н.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турнир по зимнему футболу имени Арифа Абасов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</w:r>
          </w:p>
        </w:tc>
      </w:tr>
      <w:tr>
        <w:trPr>
          <w:trHeight w:val="4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 турнир по шахмата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П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А ну-ка парни” спортивный конкур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песни и стро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к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Юность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завед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ластной  традиционный л/атлетический пробег по маршруту Асино-Первомайск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Асино-Первомай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.В.</w:t>
              <w:br/>
              <w:t>Подгорнов А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рриториальные соревнования по зимнему футболу в зачёт 35-х областных  зимних сельских иг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.02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Юность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Асиновского района по шахмат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           г. Аси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организац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П.В.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Любительской ночной хоккейной лиги г Томска 2018-2019 г.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пятницу месяц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хоккею памяти А.Н.Зюльк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9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хоккейный кор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г.Аси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  <w:br/>
              <w:t>Коршунов С.В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highlight w:val="yellow"/>
        </w:rPr>
      </w:pPr>
      <w:r>
        <w:rPr>
          <w:rFonts w:cs="Times New Roman" w:ascii="Times New Roman" w:hAnsi="Times New Roman"/>
          <w:vanish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highlight w:val="yellow"/>
        </w:rPr>
      </w:pPr>
      <w:r>
        <w:rPr>
          <w:rFonts w:cs="Times New Roman" w:ascii="Times New Roman" w:hAnsi="Times New Roman"/>
          <w:vanish/>
          <w:highlight w:val="yellow"/>
        </w:rPr>
      </w:r>
    </w:p>
    <w:p>
      <w:pPr>
        <w:pStyle w:val="Normal"/>
        <w:tabs>
          <w:tab w:val="clear" w:pos="708"/>
          <w:tab w:val="left" w:pos="5600" w:leader="none"/>
          <w:tab w:val="left" w:pos="61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 xml:space="preserve">МАРТ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34"/>
        <w:gridCol w:w="2132"/>
        <w:gridCol w:w="2694"/>
        <w:gridCol w:w="2409"/>
        <w:gridCol w:w="2694"/>
      </w:tblGrid>
      <w:tr>
        <w:trPr>
          <w:trHeight w:val="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ТС и участие в 35-х Областных зимних сельских  спортивных  играх “Снежные узоры 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.03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ый 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удряшов Е.Г.</w:t>
            </w:r>
          </w:p>
        </w:tc>
      </w:tr>
      <w:tr>
        <w:trPr>
          <w:trHeight w:val="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/атлетике на призы Главы Асиновского района Данильчука Н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син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“Юность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л/атлеты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.В.</w:t>
            </w:r>
          </w:p>
        </w:tc>
      </w:tr>
      <w:tr>
        <w:trPr>
          <w:trHeight w:val="15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й турнир памяти Е.А. Смаг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сино, Гимназия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образовате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дряшов Е.Г </w:t>
            </w:r>
          </w:p>
        </w:tc>
      </w:tr>
      <w:tr>
        <w:trPr>
          <w:trHeight w:val="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Асиновского района по шахмата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ный клуб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П.В.</w:t>
            </w:r>
          </w:p>
        </w:tc>
      </w:tr>
      <w:tr>
        <w:trPr>
          <w:trHeight w:val="11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е зимние спортивные игры сельских поселений Асиновского района: Л/гонки, зимний футбол,  полиатлон, н/теннис, шахматы,армрестлин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никол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соревнования по баскетболу среди школьников в зачет областной спартакиады школь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ый Я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хонов В.В.</w:t>
            </w:r>
          </w:p>
        </w:tc>
      </w:tr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емпионат г. Томска по быстрым шахмата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П.В.</w:t>
            </w:r>
          </w:p>
        </w:tc>
      </w:tr>
      <w:tr>
        <w:trPr>
          <w:trHeight w:val="6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  по месту жительств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спорту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турнир по  зимнему футболу (Кубок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ом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ов А.А., Кудряшов Е.Г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среди образовательных учреждений «Малышо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сино, ДЮС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 В,В.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Асиновского района по гиревому спор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Ю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А.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по программе «Президентские состязания школьников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А.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по программе «Президентские спортивные игры школьников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А.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на призы Олимпийской чемпионки Натальи Баранов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 В.В.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имний фестиваль ГТО среди всех ступе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Ю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М.А.</w:t>
              <w:br/>
              <w:t>Кудряшов Е.Г.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фестиваль ГТО среди всех ступе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М.А.</w:t>
              <w:br/>
              <w:t>Кудряшов Е.Г.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спартакиада допризывной молодёжи Том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3.2019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жевн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  <w:br/>
              <w:t>Казарин В.В.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по хоккею среди юношей 2005-2007 г.р. «Кубок Главы г.Асин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хоккейный к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е сборные районов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  <w:br/>
              <w:t>Костенков А.Г.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ем нормативов, испытаний (тестов) Всероссийского физкультурно-спортивного комплекса "Готов к труду и </w:t>
            </w:r>
            <w:r>
              <w:rPr>
                <w:rFonts w:cs="Times New Roman" w:ascii="Times New Roman" w:hAnsi="Times New Roman"/>
                <w:bCs/>
              </w:rPr>
              <w:t>обороне" (</w:t>
            </w:r>
            <w:r>
              <w:rPr>
                <w:rFonts w:cs="Times New Roman" w:ascii="Times New Roman" w:hAnsi="Times New Roman"/>
              </w:rPr>
              <w:t>ГТО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  <w:br/>
              <w:t>Никитина М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1"/>
        <w:gridCol w:w="2126"/>
        <w:gridCol w:w="2694"/>
        <w:gridCol w:w="2409"/>
        <w:gridCol w:w="2694"/>
      </w:tblGrid>
      <w:tr>
        <w:trPr>
          <w:trHeight w:val="12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Всероссийских соревнований  по л/атлетике на призы заслуженного работника Ф/К и спорта С.К.Икон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Асин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“Юность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щиеся 2004 г.р и млад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 Томской области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волейболу сред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4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Томской области по пауэрлифтин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ейшие спортсм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 А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массовые и физкультурно-оздоровительные мероприятия по месту житель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/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</w:t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по баскетболу на призы Главы Том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дежный Том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</w:t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крос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Любительской ночной хоккейной лиги г Томска 2018-2019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пятницу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эр А.А.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7285" w:leader="none"/>
        </w:tabs>
        <w:rPr>
          <w:rFonts w:ascii="Times New Roman" w:hAnsi="Times New Roman" w:eastAsia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0" w:leader="none"/>
          <w:tab w:val="center" w:pos="7285" w:leader="none"/>
        </w:tabs>
        <w:jc w:val="center"/>
        <w:rPr/>
      </w:pPr>
      <w:r>
        <w:rPr/>
        <w:t>МА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60"/>
        <w:gridCol w:w="2126"/>
        <w:gridCol w:w="2694"/>
        <w:gridCol w:w="2409"/>
        <w:gridCol w:w="269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лиг Томской области по н/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.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яхин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обеды по баскетб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ч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ов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дряшов Е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Томска по легкой атлетике среди юношей и девушек 2002-200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хонов В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мини-футб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Ю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освященные Дню Побед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гкоатлетический пробег по улицам гор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ое первенство района по волейбол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ахматный Блиц-турни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 н/тенни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.05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Юност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,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П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ородние соревнования по волейболу сред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Юность г.А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городов и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 в клубах по месту ж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нструк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/к и спорт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областные соревнования по бо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Г.К.</w:t>
            </w:r>
          </w:p>
        </w:tc>
      </w:tr>
      <w:tr>
        <w:trPr>
          <w:trHeight w:val="8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егкой атлетике сред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04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, ст. Ю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ем нормативов, испытаний (тестов) Всероссийского физкультурно-спортивного комплекса "Готов к труду и </w:t>
            </w:r>
            <w:r>
              <w:rPr>
                <w:rFonts w:cs="Times New Roman" w:ascii="Times New Roman" w:hAnsi="Times New Roman"/>
                <w:bCs/>
              </w:rPr>
              <w:t>обороне" (</w:t>
            </w:r>
            <w:r>
              <w:rPr>
                <w:rFonts w:cs="Times New Roman" w:ascii="Times New Roman" w:hAnsi="Times New Roman"/>
              </w:rPr>
              <w:t>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Е.Г.</w:t>
              <w:br/>
              <w:t>Никитина М.А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Times New Roman" w:cs="Times New Roman" w:ascii="Times New Roman" w:hAnsi="Times New Roman"/>
          <w:highlight w:val="yellow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ИЮНЬ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57"/>
        <w:gridCol w:w="2126"/>
        <w:gridCol w:w="2694"/>
        <w:gridCol w:w="2409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Кемеровской области по картингу 1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ая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 М.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К.Д. Климентьева по л/атле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Томской области по л/атле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етских оздоровитель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6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лаге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Кубке и первенстве г.Томска по футб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среди инвалидов “Преодолей себя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 СОШ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а инвали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Т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бласти по настольному теннису по ли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 Н.Н.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честь Дн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Ю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соревнования в зачет областных сельских спортивных игр «Стадион для всех» по волейболу, баскетболу. Городкам, футб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 в клубах по месту ж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нструк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/к и спорту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омской области по легкой атлетике среди юношей и девушек 2002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“День допризывника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Ю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СОШ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те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рнов А.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/>
      </w:pPr>
      <w:r>
        <w:rPr/>
        <w:t>ИЮЛ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"/>
        <w:gridCol w:w="4140"/>
        <w:gridCol w:w="2124"/>
        <w:gridCol w:w="2694"/>
        <w:gridCol w:w="2409"/>
        <w:gridCol w:w="2694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Томска по футбол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 в клубах                по месту                      жительст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нструк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/к и спор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спортивные игры сельских поселений района “Стадион для всех”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к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сель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 Подгорнов А.А.</w:t>
            </w:r>
          </w:p>
        </w:tc>
      </w:tr>
      <w:tr>
        <w:trPr>
          <w:trHeight w:val="9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й летний фестиваль ГТО среди дошкольных образовательных организа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Пчё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детских са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А.</w:t>
              <w:br/>
              <w:t>Кудряшов Е.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Чемпионат г.Асино по фу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Ю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24"/>
        <w:gridCol w:w="2694"/>
        <w:gridCol w:w="2409"/>
        <w:gridCol w:w="2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 и Областные сельские спортивные игры “Стадион для всех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вош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района по видам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оревнования, посвящённые Всероссийскому Дню физкультурн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ный блиц-турни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ая атлет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евой спо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тенни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Ю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 А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П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А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венство г. Томска по футбол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. Ю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 “Кожаный мяч”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. Ю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детские кома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Сибири по картинг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й клуб «Дорож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в М.Б.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 в клубах                  по месту                      жительст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/к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Чемпионат г.Асино по фу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Ю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24"/>
        <w:gridCol w:w="2694"/>
        <w:gridCol w:w="2409"/>
        <w:gridCol w:w="2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кроссу и Всероссийский день бега  «Кросс Нации-201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Ю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футбол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Ю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учебных заве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 в клубах                  по месту                      жительст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/к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росс Кубок А.Рапп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ёжи Томской обла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м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Томска по фу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.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бласти по шахмата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9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П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бласти по настольному теннису по лиг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 с/к «Юпит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боксу «Кожаная перчат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Г.К.</w:t>
            </w:r>
          </w:p>
        </w:tc>
      </w:tr>
    </w:tbl>
    <w:p>
      <w:pPr>
        <w:pStyle w:val="Normal"/>
        <w:tabs>
          <w:tab w:val="clear" w:pos="708"/>
          <w:tab w:val="center" w:pos="748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483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/>
        <w:t>ОКТЯ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51"/>
        <w:gridCol w:w="2126"/>
        <w:gridCol w:w="2694"/>
        <w:gridCol w:w="2409"/>
        <w:gridCol w:w="269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бласти по настольному теннису по ли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 Н.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футболу среди учебных за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Ю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учебных заве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 в клубах по месту ж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/к и спор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боксу, памяти Н.Г.Пу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Г.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росс лыж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077"/>
        <w:gridCol w:w="2743"/>
        <w:gridCol w:w="2409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баскетбол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Ю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учебных заведений и пред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амяти А.А.Лисицина(л/атлетика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 Е.Г.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н/теннис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Ю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 в клубах                по месту                     жительст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/к и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имнего сезона по хоккею с шайбо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/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стал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программе «Шиповка юны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ДЮСШ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б ДЮСЩ №2 г.А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 В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24"/>
        <w:gridCol w:w="2694"/>
        <w:gridCol w:w="2409"/>
        <w:gridCol w:w="2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призы “Деда Мороза”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тольный тенни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е гон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евой спо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ккей с шайб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Ю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Лазаренко П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 В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 в клубах по месту жительст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/к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“Новогодняя гонка- 2019”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зимнему футболу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. Том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л/атлетике  «Мемориал А.К.Васильево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1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Е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гиревому спорту «Кубок Причулымь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Томской области по настольному теннис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бласти по настольному теннису по лиг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Томской области по бокс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Г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 по шахматам на приз клуба «Белая ладь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 г. А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П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1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Ю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.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57:00Z</dcterms:created>
  <dc:creator>Спорт</dc:creator>
  <dc:description/>
  <dc:language>en-US</dc:language>
  <cp:lastModifiedBy>Пользователь</cp:lastModifiedBy>
  <cp:lastPrinted>2016-01-14T13:37:00Z</cp:lastPrinted>
  <dcterms:modified xsi:type="dcterms:W3CDTF">2019-03-18T04:57:00Z</dcterms:modified>
  <cp:revision>2</cp:revision>
  <dc:subject/>
  <dc:title/>
</cp:coreProperties>
</file>