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ИНАН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СИ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риказа Управления финансов Администрации Асин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9.2022 № 24; от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25 №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0           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орядка проведения Управлением финансов Администрации Асиновского района мониторинга качества финансового менедж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6 статьи 160.2-1 Бюджетного кодекса Российской       Федерац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орядок проведения Управлением финансов Администрации Асиновского района мониторинга качества финансового менеджмента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даты его подписания и распространяется на правоотношения, возникшие с 1 января 2020 года.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начальника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                                                                     С.А. Зезю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ленко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70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финан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6.05.2020 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УПРАВЛЕНИЕМ ФИНАНСОВ АДМИНИСТРАЦИИ</w:t>
      </w:r>
    </w:p>
    <w:p>
      <w:pPr>
        <w:pStyle w:val="ConsPlusTitle"/>
        <w:widowControl/>
        <w:jc w:val="center"/>
        <w:rPr/>
      </w:pPr>
      <w:r>
        <w:rPr/>
        <w:t xml:space="preserve">АСИНОВСКОГО РАЙОНА МОНИТОРИНГА КАЧЕСТВА </w:t>
      </w:r>
    </w:p>
    <w:p>
      <w:pPr>
        <w:pStyle w:val="ConsPlusTitle"/>
        <w:widowControl/>
        <w:jc w:val="center"/>
        <w:rPr/>
      </w:pPr>
      <w:r>
        <w:rPr/>
        <w:t>ФИНАНСОВОГО МЕНЕДЖМЕН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оведения мониторинга качества финансового менеджмента, осуществляемого главными администраторами бюджетных средств (главными распорядителями средств местного бюджета и главными администраторами доходов местного бюджета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финансового менеджмента (далее –  мониторинг) включает в себя мониторинг качества исполнения бюджетных полномочий, качества управления активами и осуществления закупок товаров, работ и услуг для осуществления муниципальных нуж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ниторинг проводится в отношении главных администраторов бюджетных средств, входящих в систему органов местного самоуправления Асиновск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мониторинга главные администраторы бюджетных средств подразделяются на две групп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I – органы местного самоуправления Асиновского района, осуществляющие функции и полномочия учредителя в отношении муниципальных бюджетных и автономных учреждений, главные распорядители средств местного бюджета, в ведении которых находятся муниципальные казенные учреждения (далее - главные администраторы бюджетных средств, имеющие в функциональном подчинении муниципальные казенные, бюджетные и (или) автономные учреждения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II –  прочие главные администраторы бюджетн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качества финансового менеджмента включает в себя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ла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управления активами и осуществления муниципальных закупок товаров, работ и услуг для осуществления муниципальных нуж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ниторинг проводится Управлением финансов Администрации Асиновского района (далее – Управление финансов) ежегодно, в срок до 15 июня года, следующего за отчетным,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ниторинга качества финансового менеджмента главных администраторов бюджетных средств согласно приложению № 1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ниторинг осуществляется Управлением финансов на основании бюджетной отчетности, а также общедоступных (опубликованных или размещенных на официальных сайтах) материалов и сведений, представляемых главными администраторами бюджетных средст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тсутствии в Управлении финансов сведений, необходимых для проведения мониторинга, главные администраторы бюджетных средств по запросу Управления финансов в срок до 1 июня года, следующего за отчетным, представляют в Управление финансов (на бумажном носителе и в электронном виде) сведения о достижении соответствующих показателей по установленной форме или письменно информируют о причинах, по которым данные сведения не могут быть представле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ные администраторы бюджетных средств, относящиеся к группе I, оцениваются по каждому показателю, указанному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бюджетных средств, относящиеся к группе II, оцениваются по показател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</w:t>
        </w:r>
      </w:hyperlink>
      <w:r>
        <w:rPr>
          <w:rFonts w:cs="Times New Roman" w:ascii="Times New Roman" w:hAnsi="Times New Roman"/>
          <w:sz w:val="24"/>
          <w:szCs w:val="24"/>
        </w:rPr>
        <w:t>3 приложения № 1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ониторинга качества финансового менеджмента, осуществляемого главными администраторами бюджетных средств, применяется условная оценка по следующим показателя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ю, указанному в пункте 2.8 приложения № 1 к настоящему Порядку, в случае, если главный администратор бюджетных средств не заключал соглашения о предоставлении субсидий, иных межбюджетных трансфертов из областного бюджета, в которых предусматривалась ответственность за невыполнение показателей результативности в отчетном финансовом год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ю, указанному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>4 приложения № 1 к настоящему Порядку, в случае, если муниципальные учреждения, находящиеся в функциональном подчинении главного администратора бюджетных средств, относящегося к группе I, выполняют только муниципальные рабо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ая оценка равна среднему арифметическому соответствующих оценок, полученных по иным главным администраторам бюджетных средст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мся к соответствующей групп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 основании данных показателей мониторинга Управлением финансов определяется итоговая оценка качества финансового менеджмента по каждому главному администратору бюджетных средств и составляются рейтинги главных администраторов бюджетных средств, относящихся к группе I и группе II, с указанием значений итоговых оценок и оценок показателей качества финансового менеджмента по главным администраторам бюджетных средств по направле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качества финансового менеджмента главных администраторов бюджетных средств рассчитывается по формуле: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SUM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x k, где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итоговая  оценка j-го  главного  администратора бюджетных  средств 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ценка по i-му показателю оценки качества финансового менеджмент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- коэффициент сложности управления финанс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ложности управления финансами имеет следующие знач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лавных администраторов бюджетных средств, относящихся к группе I, имеющих в функциональном подчинении более 20 муниципальных казенных, бюджетных и (или) автономных учреждений, значение коэффициента составляет 1,15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лавных администраторов бюджетных средств, относящихся к группе I, имеющих в функциональном подчинении более 10 муниципальных казенных, бюджетных и (или) автономных учреждений, значение коэффициента составляет 1,10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лавных администраторов бюджетных средств, относящихся к группе I, имеющих в функциональном подчинении более 2 муниципальных казенных, бюджетных и (или) автономных учреждений, значение коэффициента составляет 1,05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лавных администраторов бюджетных средств, относящихся к группе I, имеющих в функциональном подчинении от 1 до 2 муниципальных казенных, бюджетных и (или) автономных учреждений, а также главных администраторов бюджетных средств, относящихся к группе II, значение коэффициента составляет 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и главных администраторов бюджетных средств составляются Управлением финансов в срок до 20 июня года, следующего за отчетным, по форме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путем ранжирования главных администраторов бюджетных средств соответствующей группы на основании данных итоговой оценки качества финансового менедж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течение десяти рабочих дней после составления рейтинга главных администраторов бюджетных средств Управление финансов проводит ежегодный сравнительный анализ динамики показателей качества финансового менеджмента по главным администраторам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Данные рейтинга главных администраторов бюджетных средств за отчетный год и результаты ежегодного сравнительного анализа динамики показателей качества финансового менеджмента по главным администраторам бюджетных средств размещаются на официальном сайте муниципального образования «Асиновский район» до 1 июля года, следующего за отчетным и доводятся до каждого главного администратора бюджетных средств с направлением информации о необходимости разработки мероприятий, улучшающих качество финансового менеджмента по показателям, оценка которых не является максимальной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Управлением финансов Администрации Аси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а качества финансового менеджмен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ОКАЗАТЕЛИ ДЛЯ ОЦЕНКИ КАЧЕСТВА ФИНАНСОВОГО МЕНЕДЖМЕНТА</w:t>
      </w:r>
    </w:p>
    <w:p>
      <w:pPr>
        <w:pStyle w:val="ConsPlusTitle"/>
        <w:widowControl/>
        <w:jc w:val="center"/>
        <w:rPr/>
      </w:pPr>
      <w:r>
        <w:rPr/>
        <w:t xml:space="preserve">ГЛАВНЫХ АДМИНИСТРАТОРОВ БЮДЖЕТНЫХ СРЕДСТВ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4819"/>
        <w:gridCol w:w="1247"/>
        <w:gridCol w:w="37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формы бюджетной отчетности) для расчета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юджетное планировани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представления реестра расходных обязательств главных распорядителей (далее - ГРБ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ата представления реестра ГРБС в Управление финансов Администрации Асиновского района (далее – Управление финанс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находящаяся в распоряжении Управления финансов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 даты представления реестра ГРБС в Управление финансов, установленной порядком ведения расходных обязательств муниципального образования «Асиновский район», утвержденном администрацией Асиновского района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осле даты представления реестра ГРБС в Управление финансов, установленной порядком ведения расходных обязательств муниципального образования «Асиновский район», утвержденном администрацией Асино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та и правильность заполнения ГРБС в реестре расходных обязательств информации о нормативных правовых актах, являющихся основанием для возникновения расходных обязательств,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расходных обязательств ГРБС на очередной финансовый год и плановый период, для которых не указаны либо указаны неверно нормативные правовые акты, являющиеся основанием для возникновения расходного обяз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расходных обязательств 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естр расходных обязательств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&lt;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1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1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боснований бюджетных ассиг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наличие обоснований бюджетных ассигнований ГРБС, представленных в Управление финансов для составления проекта районного бюджета на 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сполнение бюдже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е использованных на конец отчетного финансового года бюджетных ассигнований (в части средств районного бюджета, за исключением средств, полученных за счет субвенций, субсидий, иных межбюджетных трансфертов из областного бюджета (далее – в части собственных средств районного бюджета)),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.1 </w:t>
            </w:r>
            <w:r>
              <w:rPr>
                <w:rFonts w:cs="Times New Roman" w:ascii="Times New Roman" w:hAnsi="Times New Roman"/>
              </w:rPr>
              <w:t xml:space="preserve">= (В – Е) / 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,</w:t>
            </w:r>
            <w:r>
              <w:rPr>
                <w:rFonts w:cs="Times New Roman" w:ascii="Times New Roman" w:hAnsi="Times New Roman"/>
                <w:color w:val="000000"/>
              </w:rPr>
              <w:t xml:space="preserve">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- объем бюджетных ассигнований ГРБС в отчетном финансовом году согласно сводной бюджетной росписи с учетом внесенных в нее изменений (в части собственных средств районного бюджета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- кассовое исполнение расходов ГРБС в отчетном финансовом году (в части собственных средств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&lt;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 &lt;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осроченной кредиторской задолженности ГРБС, включая подведомственные муниципальные казенные учреждения, а также муниципальные бюджетные и муниципальные автономные учреждения, в отношении которых ГРБС осуществляет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просроченной кредиторской задолженности ГРБС по состоянию на 1 января года, следующего за отчет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находящаяся в распоряжении Управления финансов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&lt;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установленных сроков представления ГРБС годовой бухгалтерской (бюджетной) отчетности в Управление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ата фактического представления ГРБС отчетов в составе годовой бухгалтерской (бюджетной) отче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 даты, установленной правовым актом Управления финансов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осле даты, установленной правовым актом Управления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годовой бухгалтерской  (бюджетной) отчетности, представляемой ГРБС в Управление финан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форм отчетов, представленных ГРБС в составе годовой бухгалтерской (бюджетной)  отчетности с ошибкам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отчетов, представленных ГРБС в составе годовой бухгалтерской (бюджетной) отчетности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&lt;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тклоненных заявок на расход при осуществлении санкционирования оплаты денежных обязательств за счет средств районного бюджета,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отклоненных Управлением финансов заявок на расход по ГРБС при санкционировании оплаты денежных обязательств за счет средств районного бюджета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заявок на расход за счет средств районного бюджета по ГРБС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 &lt;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 &lt;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ы, взысканные за счет средств районного бюджета по исполнительным докумен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умма средств, взысканных в отчетном финансовом году за счет средств районного бюджета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42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42.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 по искам к муниципальному образованию «Асиновский район» о возмещении вреда, причиненного гражданину или юридическому лицу в результате незаконных действий (бездействия) ГРБС или должностного лица ГРБС, по искам к ГРБС и (или) подведомственным ГРБС муниципальным казенным учреждениям (тыс. 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просроченной дебиторской задолженности ГРБС, включая подведомственные муниципальные казенные учреждения, а также муниципальные бюджетные и муниципальные автономные учреждения, в отношении которых ГРБС осуществляет функции и полномочия учреди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.7</w:t>
            </w:r>
            <w:r>
              <w:rPr>
                <w:rFonts w:cs="Times New Roman" w:ascii="Times New Roman" w:hAnsi="Times New Roman"/>
              </w:rPr>
              <w:t xml:space="preserve"> - объем просроченной дебиторской задолженности ГРБС, включая подведомственные муниципальные казенные учреждения, а также муниципальные бюджетные и муниципальные автономные учреждения, в отношении которых ГРБС осуществляет функции и полномочия учредителя, по состоянию на 1 января года, следующего за отчетны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2.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8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ы, предъявленные к взысканию с Асиновского района либо уплаченные ГРБС в отчетном финансовом году за невыполнение показателей результативности, установленных соглашениями о предоставлении субсидий, иных межбюджетных трансфертов из областного бюдж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.8</w:t>
            </w:r>
            <w:r>
              <w:rPr>
                <w:rFonts w:cs="Times New Roman" w:ascii="Times New Roman" w:hAnsi="Times New Roman"/>
              </w:rPr>
              <w:t xml:space="preserve"> - сумма средств, взысканных (уплаченных) за отчетный финансовый год за счет средств район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, предоставляемая ГРБ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чество доработки отдельных форм годовой бюджетной отчетности, представленных ГРБС в Управление финанс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.9</w:t>
            </w:r>
            <w:r>
              <w:rPr>
                <w:rFonts w:cs="Times New Roman" w:ascii="Times New Roman" w:hAnsi="Times New Roman"/>
              </w:rPr>
              <w:t xml:space="preserve"> - устранение ошибок в формах годовой отчетности 0503130, 0503110, 0503121, 0503123, 0503169 после первого направления Управлением финансов соответствующих форм ГРБС на доработ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.9</w:t>
            </w:r>
            <w:r>
              <w:rPr>
                <w:rFonts w:cs="Times New Roman" w:ascii="Times New Roman" w:hAnsi="Times New Roman"/>
              </w:rPr>
              <w:t xml:space="preserve"> - ошибки устранены либо изначально отсутствова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.9</w:t>
            </w:r>
            <w:r>
              <w:rPr>
                <w:rFonts w:cs="Times New Roman" w:ascii="Times New Roman" w:hAnsi="Times New Roman"/>
              </w:rPr>
              <w:t xml:space="preserve"> - ошибки не устранены и формы годовой бухгалтерской отчетности повторно возвращены Департаментом финансов Томской области ГРБС на доработк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не использованных на конец отчетного финансового года бюджетных ассигнований (в части средств районного бюджета, за исключением средств, полученных за счет субвенций, субсидий, иных межбюджетных трансфертов из областного бюджета (далее – в части собственных средств районного бюджета)) оставшихся у муниципальных учреждений в виде субсидий на иные цели,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.10 </w:t>
            </w:r>
            <w:r>
              <w:rPr>
                <w:rFonts w:cs="Times New Roman" w:ascii="Times New Roman" w:hAnsi="Times New Roman"/>
              </w:rPr>
              <w:t xml:space="preserve">= (В – Е) / 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,</w:t>
            </w:r>
            <w:r>
              <w:rPr>
                <w:rFonts w:cs="Times New Roman" w:ascii="Times New Roman" w:hAnsi="Times New Roman"/>
                <w:color w:val="000000"/>
              </w:rPr>
              <w:t xml:space="preserve">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- объем бюджетных ассигнований ГРБС в отчетном финансовом году согласно сводной бюджетной росписи с учетом внесенных в нее изменений (в части собственных средств районного бюджета) доведенных муниципальным учреждениям в виде субсидий на иные цел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- кассовое исполнение расходов муниципальных учреждений в отчетном финансовом году (в части собственных средств районного бюджета) доведенных в виде субсидий на иные ц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.10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&lt; А</w:t>
            </w:r>
            <w:r>
              <w:rPr>
                <w:rFonts w:cs="Times New Roman" w:ascii="Times New Roman" w:hAnsi="Times New Roman"/>
                <w:vertAlign w:val="subscript"/>
              </w:rPr>
              <w:t>2.10</w:t>
            </w:r>
            <w:r>
              <w:rPr>
                <w:rFonts w:cs="Times New Roman" w:ascii="Times New Roman" w:hAnsi="Times New Roman"/>
              </w:rPr>
              <w:t xml:space="preserve"> &lt;= 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5% &lt; А</w:t>
            </w:r>
            <w:r>
              <w:rPr>
                <w:rFonts w:cs="Times New Roman" w:ascii="Times New Roman" w:hAnsi="Times New Roman"/>
                <w:vertAlign w:val="subscript"/>
              </w:rPr>
              <w:t>2.10</w:t>
            </w:r>
            <w:r>
              <w:rPr>
                <w:rFonts w:cs="Times New Roman" w:ascii="Times New Roman" w:hAnsi="Times New Roman"/>
              </w:rPr>
              <w:t xml:space="preserve"> &lt;=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.10</w:t>
            </w:r>
            <w:r>
              <w:rPr>
                <w:rFonts w:cs="Times New Roman" w:ascii="Times New Roman" w:hAnsi="Times New Roman"/>
              </w:rPr>
              <w:t xml:space="preserve"> &gt;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деятельности муниципальных учреждений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утверждения муниципальных заданий на оказание муниципальных услуг (выполнение работ), формируемых ГРБС (далее - муниципальные задания),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У х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ценка своевременности утверждения муниципальных задан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униципальных заданий, которые утверждены в срок не позднее 1 месяца со дня официального опубликования решения Думы Асиновского района о районном бюджете на очередной финансовый г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- общее количество муниципальных заданий, которые должны быть утвержд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предоставляемая ГРБС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результатов контроля за выполнением муниципальных заданий, осуществляемого в течение финансового года в порядке и сроки, установленные муниципальным заданием,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униципальных учреждений, в отношении которых в течение финансового года осуществлялся контроль за выполнением муниципальных заданий в порядке и сроки, установленные муниципальным задани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униципальных учреждений, до которых доведены муниципальные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предоставляемая ГРБС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&lt;=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3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ество формирования годового отчета об исполнении муниципального задания,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униципальных учреждений, сформировавших годовые отчеты об исполнении муниципального задания в срок и по форме, установленно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муниципальны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ни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униципальных учреждений, до которых доведены муниципальные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предоставляемая ГРБС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4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слуг (работ), для которых в муниципальных заданиях предусмотрены показатели качества, установленные муниципальным правовым актом,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м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м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униципальных услуг (работ), для которых в муниципальных заданиях предусмотрены показатели качества, установленные муниципальными правовыми акта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муниципальных услуг (работ), предусмотренных в муниципальных зада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предоставляемая ГРБС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&lt;=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&lt;=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информации об муниципальных учреждениях на официальном сайте в сети Интернет www.bus.gov.ru (далее - Официальный сайт) за отчетный финансов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3.5</w:t>
            </w:r>
            <w:r>
              <w:rPr>
                <w:rFonts w:cs="Times New Roman" w:ascii="Times New Roman" w:hAnsi="Times New Roman"/>
              </w:rPr>
              <w:t xml:space="preserve"> = У</w:t>
            </w:r>
            <w:r>
              <w:rPr>
                <w:rFonts w:cs="Times New Roman" w:ascii="Times New Roman" w:hAnsi="Times New Roman"/>
                <w:vertAlign w:val="subscript"/>
              </w:rPr>
              <w:t>ри</w:t>
            </w:r>
            <w:r>
              <w:rPr>
                <w:rFonts w:cs="Times New Roman" w:ascii="Times New Roman" w:hAnsi="Times New Roman"/>
              </w:rPr>
              <w:t xml:space="preserve"> / У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vertAlign w:val="subscript"/>
              </w:rPr>
              <w:t>ри</w:t>
            </w:r>
            <w:r>
              <w:rPr>
                <w:rFonts w:cs="Times New Roman" w:ascii="Times New Roman" w:hAnsi="Times New Roman"/>
              </w:rPr>
              <w:t xml:space="preserve"> - количество муниципальных учреждений, разместивших на Официальном сайте за отчетный финансовый год информацию по всем показателям, утвержден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финансов Российской Федерации от 21.07.2011 N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- количество муниципальных учреждений, в отношении которых ГРБС осуществляет функции и полномочия учре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, предо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иторинг качества управления активами и осуществления муниципальных закупок товаров, работ и услуг для осуществления муниципальных нуж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фактов недостач и хищений денежных средств и материальных ценностей в отчетно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фактов недостач и хищений денежных средств и материаль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, предо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тсутствуют недостачи и хищения денежных средств и материаль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становлены недостачи и хищения денежных средств и материаль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тавленных </w:t>
              <w:br/>
              <w:t xml:space="preserve">на учет ГРБС бюджетных обязательств на закупку товаров, работ и услуг </w:t>
              <w:br/>
              <w:t xml:space="preserve">для обеспечения муниципальных нужд </w:t>
              <w:br/>
              <w:t xml:space="preserve">в отчетном финансовом году </w:t>
              <w:br/>
              <w:t xml:space="preserve">к совокупному годовому объему закупок, утвержденному ГРБС </w:t>
              <w:br/>
              <w:t>на отчетный финансов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Pобяз / Pпл х 100%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обяз  – сумма поставленных </w:t>
              <w:br/>
              <w:t xml:space="preserve">на учет ГРБС бюджетных обязательств на закупку товаров, работ и услуг </w:t>
              <w:br/>
              <w:t>для обеспечения муниципальных нужд в отчетн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пл – совокупный годовой объем закупок, утвержденный ГРБС на отчетны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Управления финан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= 9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 &lt;= 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9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 &lt;= 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8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я Управлением финан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Аси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инга качества финансов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джмента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бюджетных сред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 финансовый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7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07"/>
        <w:gridCol w:w="1174"/>
        <w:gridCol w:w="1231"/>
        <w:gridCol w:w="929"/>
        <w:gridCol w:w="983"/>
        <w:gridCol w:w="97"/>
        <w:gridCol w:w="1535"/>
        <w:gridCol w:w="2152"/>
      </w:tblGrid>
      <w:tr>
        <w:trPr>
          <w:trHeight w:val="720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лавного   </w:t>
              <w:br/>
              <w:t>администратора бюджетных средств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</w:t>
              <w:br/>
              <w:t xml:space="preserve">оценка </w:t>
              <w:br/>
              <w:t>(в баллах)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циент сложности управления финанса-ми</w:t>
            </w:r>
          </w:p>
        </w:tc>
        <w:tc>
          <w:tcPr>
            <w:tcW w:w="5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качества финансового менеджмента   </w:t>
              <w:br/>
              <w:t>главных администраторов бюджетных средств по направлениям</w:t>
            </w:r>
          </w:p>
        </w:tc>
      </w:tr>
      <w:tr>
        <w:trPr>
          <w:trHeight w:val="840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</w:t>
              <w:br/>
              <w:t xml:space="preserve">плани- </w:t>
              <w:br/>
              <w:t>р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-  </w:t>
              <w:br/>
              <w:t xml:space="preserve">нение   </w:t>
              <w:br/>
              <w:t>бюдж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управления активами и осуществления муниципальных закупок товаров, работ и услуг для осуществления муниципальных нужд</w:t>
            </w:r>
          </w:p>
        </w:tc>
      </w:tr>
      <w:tr>
        <w:trPr>
          <w:trHeight w:val="240" w:hRule="atLeast"/>
          <w:cantSplit w:val="true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97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97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97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419409ECB8A303C72504D27FDF63527F89008CE91F7D385D084C57C8EF63EAFA82C25DC392221F841EE7q9ZBJ" TargetMode="External"/><Relationship Id="rId3" Type="http://schemas.openxmlformats.org/officeDocument/2006/relationships/hyperlink" Target="consultantplus://offline/ref=3C419409ECB8A303C72504D27FDF63527F89008CE91F7D385D084C57C8EF63EAFA82C25DC392221F841EE1q9ZDJ" TargetMode="External"/><Relationship Id="rId4" Type="http://schemas.openxmlformats.org/officeDocument/2006/relationships/hyperlink" Target="consultantplus://offline/ref=A6BCA6D15707C5B4C4165C6DAA1BE54A54F1E65F591A3FB19DECB59D7ABA1AFF587D3AA86EEE7A0795D03CKDr6K" TargetMode="External"/><Relationship Id="rId5" Type="http://schemas.openxmlformats.org/officeDocument/2006/relationships/hyperlink" Target="consultantplus://offline/ref=A6BCA6D15707C5B4C4165C6DAA1BE54A54F1E65F591A3FB19DECB59D7ABA1AFF587D3AA86EEE7A0795D138KDrAK" TargetMode="External"/><Relationship Id="rId6" Type="http://schemas.openxmlformats.org/officeDocument/2006/relationships/hyperlink" Target="consultantplus://offline/ref=A6BCA6D15707C5B4C4165C6DAA1BE54A54F1E65F591A3FB19DECB59D7ABA1AFF587D3AA86EEE7A0795D139KDrBK" TargetMode="External"/><Relationship Id="rId7" Type="http://schemas.openxmlformats.org/officeDocument/2006/relationships/hyperlink" Target="consultantplus://offline/ref=A6BCA6D15707C5B4C4165C6DAA1BE54A54F1E65F591A3FB19DECB59D7ABA1AFF587D3AA86EEE7A0795D13AKDr5K" TargetMode="External"/><Relationship Id="rId8" Type="http://schemas.openxmlformats.org/officeDocument/2006/relationships/hyperlink" Target="consultantplus://offline/ref=A6BCA6D15707C5B4C4165C6DAA1BE54A54F1E65F591A3FB19DECB59D7ABA1AFF587D3AA86EEE7A0795D13AKDrBK" TargetMode="External"/><Relationship Id="rId9" Type="http://schemas.openxmlformats.org/officeDocument/2006/relationships/hyperlink" Target="consultantplus://offline/ref=C302DBF069FEBA619210D79F8D4A7C7D9CB8914BE37426149ED667ACFCDAC1BB11ED288E18F3A44E0D5316h4Q5C" TargetMode="External"/><Relationship Id="rId10" Type="http://schemas.openxmlformats.org/officeDocument/2006/relationships/hyperlink" Target="consultantplus://offline/ref=87577D87BC4597A56165E030B358538FBF18EB6AE001FE863AB6E15D7FC6C52765B9136577A0B12CF99560UDG7D" TargetMode="External"/><Relationship Id="rId11" Type="http://schemas.openxmlformats.org/officeDocument/2006/relationships/hyperlink" Target="consultantplus://offline/ref=87577D87BC4597A56165E030B358538FBF18EB6AE001FE863AB6E15D7FC6C52765B9136577A0B12CF99566UDG2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0D9DA4DC35D056516DDD82EC153091211840B71490D4181479B6BC15F49A23F3FE026E30590842EEG339D" TargetMode="External"/><Relationship Id="rId15" Type="http://schemas.openxmlformats.org/officeDocument/2006/relationships/hyperlink" Target="consultantplus://offline/ref=0D9DA4DC35D056516DDD82EC153091211840B71490D4181479B6BC15F49A23F3FE026E325B0BG43BD" TargetMode="External"/><Relationship Id="rId16" Type="http://schemas.openxmlformats.org/officeDocument/2006/relationships/hyperlink" Target="consultantplus://offline/ref=0D9DA4DC35D056516DDD9CE1035CCF251842ED1994DE1B4427E9E748A39329A4B94D37721D074AE7311C9DG132D" TargetMode="External"/><Relationship Id="rId17" Type="http://schemas.openxmlformats.org/officeDocument/2006/relationships/hyperlink" Target="consultantplus://offline/ref=0C7047C5EB7526E700CAAB38A4AC1C4B2291BE936B162F96A72171934EFA8630EE562C78B4EC699543175597E3KELFD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1:00Z</dcterms:created>
  <dc:creator>Чуканова Ольга Анатольевна</dc:creator>
  <dc:description/>
  <cp:keywords/>
  <dc:language>en-US</dc:language>
  <cp:lastModifiedBy>shilenkoya</cp:lastModifiedBy>
  <cp:lastPrinted>2020-05-18T14:26:00Z</cp:lastPrinted>
  <dcterms:modified xsi:type="dcterms:W3CDTF">2025-06-06T01:21:00Z</dcterms:modified>
  <cp:revision>3</cp:revision>
  <dc:subject/>
  <dc:title/>
</cp:coreProperties>
</file>