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70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06.2025  </w:t>
        <w:tab/>
        <w:tab/>
        <w:tab/>
        <w:tab/>
        <w:tab/>
        <w:tab/>
        <w:tab/>
        <w:tab/>
        <w:tab/>
        <w:tab/>
        <w:tab/>
        <w:t>№ 198-Р/2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jc w:val="center"/>
        <w:rPr/>
      </w:pPr>
      <w:r>
        <w:rPr/>
        <w:t xml:space="preserve">О графике составления проекта бюджета </w:t>
      </w:r>
    </w:p>
    <w:p>
      <w:pPr>
        <w:pStyle w:val="Normal"/>
        <w:tabs>
          <w:tab w:val="clear" w:pos="708"/>
          <w:tab w:val="left" w:pos="6708" w:leader="none"/>
        </w:tabs>
        <w:jc w:val="center"/>
        <w:rPr/>
      </w:pPr>
      <w:r>
        <w:rPr/>
        <w:t xml:space="preserve">муниципального образования «Асиновский район» на 2026 год </w:t>
      </w:r>
    </w:p>
    <w:p>
      <w:pPr>
        <w:pStyle w:val="Normal"/>
        <w:tabs>
          <w:tab w:val="clear" w:pos="708"/>
          <w:tab w:val="left" w:pos="6708" w:leader="none"/>
        </w:tabs>
        <w:jc w:val="center"/>
        <w:rPr/>
      </w:pPr>
      <w:r>
        <w:rPr/>
        <w:t>и на плановый период 2027 и 2028 г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целях подготовки проекта бюджета муниципального образования «Асиновский район» на 2026 год и на плановый период 2027 и 2028 годов и обеспечения взаимодействия органов местного самоуправления при составлении данного проек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составления проекта бюджета муниципального образования «Асиновский район» на 2026 год и на плановый период 2027 и 2028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финансов Администрации Асиновского района организовать составление проекта бюджета муниципального образования «Асиновский район» на 2026 год и на плановый период 2027 и 2028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ям Главы Асиновского района по курируемым направлениям, главным распорядителям средств местного бюджета обеспечить разработку и представление материалов в соответствии с графиком составления проекта бюджета муниципального образования «Асиновский район» на 2026 год и на плановый период 2027 и 2028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ам поселений организовать работу по составлению проектов местных бюджетов на 2026 год и на плановый период 2027 и 2028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заместителя Главы Асиновского района по экономике и финанс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Глава Асиновского района                                                                       </w:t>
      </w:r>
      <w:r>
        <w:rPr>
          <w:i/>
        </w:rPr>
        <w:t xml:space="preserve">                         </w:t>
      </w:r>
      <w:r>
        <w:rPr/>
        <w:t>Н.А.Данильч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Е. Тартынова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района</w:t>
      </w:r>
    </w:p>
    <w:p>
      <w:pPr>
        <w:pStyle w:val="Normal"/>
        <w:jc w:val="right"/>
        <w:rPr/>
      </w:pPr>
      <w:r>
        <w:rPr/>
        <w:t xml:space="preserve">от                       №   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ГРАФИК СОСТАВЛЕНИЯ ПРОЕКТА БЮДЖЕТА </w:t>
      </w:r>
    </w:p>
    <w:p>
      <w:pPr>
        <w:pStyle w:val="Normal"/>
        <w:ind w:left="720" w:hanging="0"/>
        <w:jc w:val="center"/>
        <w:rPr/>
      </w:pPr>
      <w:r>
        <w:rPr/>
        <w:t xml:space="preserve">МУНИЦИПАЛЬНОГО ОБРАЗОВАНИЯ «АСИНОВСКИЙ РАЙОН» НА 2026 ГОД </w:t>
      </w:r>
    </w:p>
    <w:p>
      <w:pPr>
        <w:pStyle w:val="Normal"/>
        <w:ind w:left="720" w:hanging="0"/>
        <w:jc w:val="center"/>
        <w:rPr/>
      </w:pPr>
      <w:r>
        <w:rPr/>
        <w:t>И НА ПЛАНОВЫЙ ПЕРИОД 2027 И 202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2084"/>
        <w:gridCol w:w="1885"/>
        <w:gridCol w:w="1984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68" w:right="34" w:hanging="68"/>
              <w:jc w:val="center"/>
              <w:rPr/>
            </w:pPr>
            <w:r>
              <w:rPr/>
              <w:t>Наименование мероприятия, документа,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rPr/>
            </w:pPr>
            <w:r>
              <w:rPr/>
              <w:t>Статистическая информация, необходимая для разработки проекта бюджета на 2026 год и на плановый период 2027 и 2028 г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Отдел социально-экономического развития администрации Асин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1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175" w:hanging="0"/>
              <w:rPr/>
            </w:pPr>
            <w:r>
              <w:rPr/>
              <w:t>Средние ожидаемые тарифы по группам потребителей на тепловую и электрическую энергию, на услуги водоснабжения, водоот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лавный специалист по ЖК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Информация о протяжённости автомобильных дорог, в разрезе муниципальных образ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лавный специалист по дорожному хозяйств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2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3" w:hanging="0"/>
              <w:rPr/>
            </w:pPr>
            <w:r>
              <w:rPr/>
              <w:t>Предварительные итоги социально-экономического развития Асиновского района за текущий финансовый год и прогноз социально-экономического развития Асиновского района на очередной финансовый год и на плановый период с пояснительной записк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Отдел социально-экономического развития администрации Асин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3" w:hanging="0"/>
              <w:rPr/>
            </w:pPr>
            <w:r>
              <w:rPr/>
              <w:t>Муниципальные программы (проекты муниципальных программ), планируемые к реализации на 2026 год и на плановый период 2027 и 2028 годов, и предложения по их финансиров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Главные распорядители средств бюджета МО «Асиновский район»</w:t>
            </w:r>
            <w:r>
              <w:rPr>
                <w:rFonts w:eastAsia="Calibri"/>
              </w:rPr>
              <w:t>, являющиеся ответственными исполнителями муниципальных програ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12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оценки потребности в предоставлении муниципальных услуг, оказываемых муниципальными учреждениями с пояснительной запиской, предоставляемая в соответствии с постановлением администрации Асиновского района от 01.07.2014 № 1235 «О порядке проведения оценки потребности в предоставлении муниципальных услуг, оказываемых муниципальными учрежд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Управление культуры, спорта и молодежи администрации Асиновского района, Управление образования администрации Асиновского района Томской об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3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3" w:hanging="0"/>
              <w:rPr/>
            </w:pPr>
            <w:r>
              <w:rPr/>
              <w:t>Исходные данные и расчёты объёмов ассигнований на исполнение действующих и принимаемых расходных обязательств на очередной финансовый год и плановый период в случае предполагаемых их изменений, согласованные с курирующим направление заместителем Главы Асин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 xml:space="preserve">средств бюджета МО «Асиновский район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1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ноз доходов от приносящей доход деятельности на очередной финансовый год и планов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 xml:space="preserve">доходов бюджета МО «Асиновский район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1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ноз на очередной финансовый год и плановый период поступлений по налоговым и неналоговым доходам, закрепленным за главными администраторами доходов бюджета муниципального образования «Асиновский район» для включения в реестр источников доходо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е администраторы доходов </w:t>
            </w:r>
            <w:r>
              <w:rPr/>
              <w:t>бюджета МО «Асиновский райо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3" w:hanging="0"/>
              <w:rPr/>
            </w:pPr>
            <w:r>
              <w:rPr/>
              <w:t>Формирование и доведение до главных распорядителей предварительных объёмов бюджетных ассигнований в части действующих расходных обязательств на очередной финансовый год в разрезе муниципальных программ и непрограммных направл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МО «Асиновский район» района</w:t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ение бюджетных ассигнований </w:t>
            </w:r>
            <w:r>
              <w:rPr>
                <w:rFonts w:eastAsia="Calibri"/>
              </w:rPr>
              <w:t xml:space="preserve">на очередной финансовый год и плановый период </w:t>
            </w:r>
            <w:r>
              <w:rPr/>
              <w:t>по разделам, подразделам, целевым статьям и видам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 xml:space="preserve">средств бюджета МО «Асиновский район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 xml:space="preserve">До 1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Проект решения о бюджете МО «Асиновский район» на 2026 год и на плановый период 2027 и 2028 годов с документами и материалами, предоставляемыми одновременно с проектом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34" w:hanging="0"/>
              <w:jc w:val="center"/>
              <w:rPr/>
            </w:pPr>
            <w:r>
              <w:rPr/>
              <w:t>Администрация Асин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В сроки установленные Положением о бюджетном процессе в МО «Ас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/>
            </w:pPr>
            <w:r>
              <w:rPr/>
              <w:t>Дума Асин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708" w:leader="none"/>
        </w:tabs>
        <w:jc w:val="center"/>
        <w:rPr/>
      </w:pPr>
      <w:r>
        <w:rPr/>
        <w:t>к проекту распоряжения Администрации Асиновского района «О графике составления проекта бюджета муниципального образования «Асиновский район» на 2026 год и на плановый период 2027 и 202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подготовлен: </w:t>
      </w:r>
      <w:r>
        <w:rPr>
          <w:u w:val="single"/>
        </w:rPr>
        <w:t>Тартыновой О.Е.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65"/>
        <w:gridCol w:w="1666"/>
        <w:gridCol w:w="1666"/>
        <w:gridCol w:w="166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. В. – заместитель Главы Асиновского района по социальн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Е.Н. – Первый заместитель Главы Асиновского района по обеспечению жизнедеятельности и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 Т. В. - Заместитель Главы Асиновского района по экономике и финанс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. В. - заместитель Главы Асиновского района по управлению дел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н Е.Б. –  начальник юридического отде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.А. – начальник Управления финансов Администрации Асинов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851" w:right="-71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7:00Z</dcterms:created>
  <dc:creator>Демешева Екатерина Николаевн</dc:creator>
  <dc:description/>
  <cp:keywords/>
  <dc:language>en-US</dc:language>
  <cp:lastModifiedBy>Пангина Н.В.</cp:lastModifiedBy>
  <cp:lastPrinted>2023-06-15T09:02:00Z</cp:lastPrinted>
  <dcterms:modified xsi:type="dcterms:W3CDTF">2025-06-25T08:55:00Z</dcterms:modified>
  <cp:revision>4</cp:revision>
  <dc:subject/>
  <dc:title/>
</cp:coreProperties>
</file>