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УПРАВЛЕНИЕ ФИНАНСОВ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и Асиновск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1.2024</w:t>
        <w:tab/>
        <w:t xml:space="preserve">                                                                                                                       № 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становлении перечня и кодов целевых статей расходов бюджета Асин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абзацем четвертым пункта 4 статьи 21</w:t>
        </w:r>
      </w:hyperlink>
      <w:r>
        <w:rPr/>
        <w:t xml:space="preserve"> Бюджетного кодекса Российской Федерации,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становить </w:t>
      </w:r>
      <w:hyperlink w:anchor="P41">
        <w:r>
          <w:rPr>
            <w:rStyle w:val="InternetLink"/>
          </w:rPr>
          <w:t>структуру</w:t>
        </w:r>
      </w:hyperlink>
      <w:r>
        <w:rPr/>
        <w:t xml:space="preserve"> кода целевой статьи расходов бюджета Асиновского района согласно приложению № 1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 перечень и коды целевых статей расходов бюджета Асиновского района согласно приложению № 2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ий приказ вступает в силу со дня подписания и распространяется на правоотношения, возникающие при составлении и исполнении местного бюджета, начиная с бюджета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/>
        <w:t>4. Признать утратившим силу приказ Управления финансов Администрации Асиновского района от 18.01.2023 № 1 «Об установлении перечня и кодов целевых статей расходов бюджета Асиновского района» с 01.01.2024 г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>Администрации Асиновского района                                                                          Е.А. Сел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902"/>
        <w:jc w:val="both"/>
        <w:rPr>
          <w:iCs/>
        </w:rPr>
      </w:pPr>
      <w:r>
        <w:rPr>
          <w:iCs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Глинская</w:t>
      </w:r>
    </w:p>
    <w:p>
      <w:pPr>
        <w:pStyle w:val="ConsPlusNormal"/>
        <w:ind w:firstLine="540"/>
        <w:jc w:val="right"/>
        <w:rPr/>
      </w:pPr>
      <w:bookmarkStart w:id="0" w:name="P41"/>
      <w:bookmarkEnd w:id="0"/>
      <w:r>
        <w:rPr>
          <w:bCs/>
        </w:rPr>
        <w:t xml:space="preserve">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к приказу Управления финансов                                                          Администрации Асинов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от 10.01.2024     №  1</w:t>
      </w:r>
    </w:p>
    <w:p>
      <w:pPr>
        <w:pStyle w:val="ConsPlusTitle"/>
        <w:rPr>
          <w:bCs/>
          <w:szCs w:val="24"/>
          <w:highlight w:val="cyan"/>
        </w:rPr>
      </w:pPr>
      <w:r>
        <w:rPr>
          <w:bCs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труктура кода целевой статьи расходов бюджета Асиновск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</w:t>
      </w:r>
      <w:r>
        <w:rPr/>
        <w:t xml:space="preserve"> Код целевой статьи расходов бюджета Асиновского района (далее – районный бюджет) формируется в соответствии с муниципальными программами Асиновского района, непрограммными направлениями деятельности органов местного самоуправления Асинов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2. Установление кодов целевых статей расходов районного бюджета производится с применением буквенно – цифрового ряда: 0, 1, 2, 3, 4, 5, 6, 7, 8, 9, А, Б, В, Г, Д, Е, Ж, И, К, Л, М, Н, О, П, Р, С, Т, У, Ф, Ц, Ч, Ш,Щ, Э, Ю, Я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 Структура кода целевой статьи расходов районного бюджета состоит из десяти знаков и составляет 8 – 17 разряды двадцатизначного кода классификации расходов бюджетов (далее – разряды) (таблица 1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6"/>
        <w:gridCol w:w="987"/>
        <w:gridCol w:w="987"/>
        <w:gridCol w:w="987"/>
        <w:gridCol w:w="987"/>
        <w:gridCol w:w="987"/>
        <w:gridCol w:w="987"/>
        <w:gridCol w:w="987"/>
      </w:tblGrid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</w:tr>
      <w:tr>
        <w:trPr/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(непрограммное) направление расходов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 Код целевой статьи расходов районного бюджета включает следующие составные част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) код программного (непрограммного) направления расходов (8 - 12 разряды) предназначен для кодирования бюджетных ассигнований, предусмотренных в рамках муниципальных программ муниципального образования  «Асиновский район», и по непрограммным направлениям деятельности органов местного самоуправления Асиновск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2) код направления расходов (13 – 17 разряды) предназначен для кодирования бюджетных ассигнований </w:t>
      </w:r>
      <w:r>
        <w:rPr/>
        <w:t>по соответствующему направлению расходования средст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5. Код программного направления расходов районного бюджета в структуре кода целевой статьи расходов формируется следующим образо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) 8 – 9 разряды используются для кодирования бюджетных ассигнований по муниципальным программам муниципального образования «Асиновский район» (далее – МП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10 разряд используется для кодирования бюджетных ассигнований по подпрограммам МП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) 11 – 12 разряды используются для кодирования основных мероприятий (далее – ОМ) в рамках МП;</w:t>
      </w:r>
    </w:p>
    <w:p>
      <w:pPr>
        <w:pStyle w:val="Normal"/>
        <w:shd w:fill="FFFFFF" w:val="clear"/>
        <w:ind w:firstLine="540"/>
        <w:jc w:val="both"/>
        <w:rPr/>
      </w:pPr>
      <w:r>
        <w:rPr/>
        <w:t>в случае, если расходы местных бюджетов, источником финансового обеспечения которых являются межбюджетные трансферты, предоставляемые из областного бюджета, входящие в состав национальных проектов (программ), то коды должны соответствовать кодам федеральных проект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4) 13 - 17 разряды кода классификации расходов бюджетов предназначены для кодирования бюджетных ассигнований по соответствующему направлению расходования средств.</w:t>
      </w:r>
    </w:p>
    <w:p>
      <w:pPr>
        <w:pStyle w:val="ConsPlusNormal"/>
        <w:ind w:firstLine="540"/>
        <w:jc w:val="both"/>
        <w:rPr/>
      </w:pPr>
      <w:r>
        <w:rPr/>
        <w:t xml:space="preserve">Коды направлений расходов, содержащие значения 40000 - 59990, АХХХХ, </w:t>
      </w:r>
      <w:r>
        <w:rPr>
          <w:lang w:val="en-US"/>
        </w:rPr>
        <w:t>R</w:t>
      </w:r>
      <w:r>
        <w:rPr/>
        <w:t>ХХХХ используются для отражения расходов областного и федерального бюджета, а также расходов местных бюджетов, источником финансового обеспечения которых являются межбюджетные трансферты, предоставляемые из областного бюджета.</w:t>
      </w:r>
    </w:p>
    <w:p>
      <w:pPr>
        <w:pStyle w:val="Normal"/>
        <w:shd w:fill="FFFFFF" w:val="clear"/>
        <w:ind w:firstLine="539"/>
        <w:jc w:val="both"/>
        <w:rPr/>
      </w:pPr>
      <w:hyperlink w:anchor="P118">
        <w:r>
          <w:rPr>
            <w:rStyle w:val="InternetLink"/>
          </w:rPr>
          <w:t>Формирование</w:t>
        </w:r>
      </w:hyperlink>
      <w:r>
        <w:rPr/>
        <w:t xml:space="preserve"> кодов направлений расходов по отдельным расходам районного бюджета осуществляется в соответствии с приложением к Структуре кода целевой статьи расходов районного бюджета.</w:t>
      </w:r>
    </w:p>
    <w:p>
      <w:pPr>
        <w:pStyle w:val="Normal"/>
        <w:shd w:fill="FFFFFF" w:val="clear"/>
        <w:ind w:firstLine="539"/>
        <w:jc w:val="both"/>
        <w:rPr/>
      </w:pPr>
      <w:r>
        <w:rPr/>
        <w:t>6. Код непрограммной статьи в структуре кода целевой статьи расходов районного бюджета формируется следующим образом:</w:t>
      </w:r>
    </w:p>
    <w:p>
      <w:pPr>
        <w:pStyle w:val="ConsPlusNormal"/>
        <w:ind w:firstLine="540"/>
        <w:jc w:val="both"/>
        <w:rPr/>
      </w:pPr>
      <w:r>
        <w:rPr/>
        <w:t>1) 8 - 9 разряды кода классификации расходов бюджетов соответствуют значению «63»;</w:t>
      </w:r>
    </w:p>
    <w:p>
      <w:pPr>
        <w:pStyle w:val="ConsPlusNormal"/>
        <w:ind w:firstLine="540"/>
        <w:jc w:val="both"/>
        <w:rPr/>
      </w:pPr>
      <w:r>
        <w:rPr/>
        <w:t>2) 10 разряд кода классификации расходов бюджетов соответствует значению «0»;</w:t>
      </w:r>
    </w:p>
    <w:p>
      <w:pPr>
        <w:pStyle w:val="ConsPlusNormal"/>
        <w:ind w:firstLine="540"/>
        <w:jc w:val="both"/>
        <w:rPr/>
      </w:pPr>
      <w:r>
        <w:rPr/>
        <w:t>3) 11 - 12 разряды кода классификации расходов бюджетов соответствуют значению «00», за исключением следующих направлений расходов в рамках непрограммного направления деятельности:</w:t>
      </w:r>
    </w:p>
    <w:p>
      <w:pPr>
        <w:pStyle w:val="ConsPlusNormal"/>
        <w:ind w:firstLine="540"/>
        <w:jc w:val="both"/>
        <w:rPr/>
      </w:pPr>
      <w:r>
        <w:rPr/>
        <w:t>01 «Руководство и управление в сфере установленных функций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/>
        <w:t>02 «Обеспечение деятельности подведомственных учреждений»;</w:t>
      </w:r>
    </w:p>
    <w:p>
      <w:pPr>
        <w:pStyle w:val="ConsPlusNormal"/>
        <w:ind w:firstLine="540"/>
        <w:jc w:val="both"/>
        <w:rPr/>
      </w:pPr>
      <w:r>
        <w:rPr/>
        <w:t>03 «Финансовое обеспечение муниципальных учреждений (предприятий)»;</w:t>
      </w:r>
    </w:p>
    <w:p>
      <w:pPr>
        <w:pStyle w:val="ConsPlusNormal"/>
        <w:ind w:firstLine="540"/>
        <w:jc w:val="both"/>
        <w:rPr/>
      </w:pPr>
      <w:r>
        <w:rPr/>
        <w:t>04 «Расходы, связанные с реализацией Положения о Почётной грамоте муниципального образования «Асиновский район» и Благодарности муниципального образования «Асиновский район»;</w:t>
      </w:r>
    </w:p>
    <w:p>
      <w:pPr>
        <w:pStyle w:val="ConsPlusNormal"/>
        <w:ind w:firstLine="540"/>
        <w:jc w:val="both"/>
        <w:rPr/>
      </w:pPr>
      <w:r>
        <w:rPr/>
        <w:t>05 «Мероприятия по обеспечению мобилизационной готовности экономики»;</w:t>
      </w:r>
    </w:p>
    <w:p>
      <w:pPr>
        <w:pStyle w:val="ConsPlusNormal"/>
        <w:ind w:firstLine="540"/>
        <w:jc w:val="both"/>
        <w:rPr/>
      </w:pPr>
      <w:r>
        <w:rPr/>
        <w:t>06 «Мероприятия по переподготовке и повышению квалификации»;</w:t>
      </w:r>
    </w:p>
    <w:p>
      <w:pPr>
        <w:pStyle w:val="ConsPlusNormal"/>
        <w:ind w:firstLine="540"/>
        <w:jc w:val="both"/>
        <w:rPr/>
      </w:pPr>
      <w:r>
        <w:rPr/>
        <w:t>07 «Реализация функций муниципального образования в области социальной политики»;</w:t>
      </w:r>
    </w:p>
    <w:p>
      <w:pPr>
        <w:pStyle w:val="ConsPlusNormal"/>
        <w:ind w:firstLine="540"/>
        <w:jc w:val="both"/>
        <w:rPr/>
      </w:pPr>
      <w:r>
        <w:rPr/>
        <w:t>08 «Резервные фонды местных администраций»;</w:t>
      </w:r>
    </w:p>
    <w:p>
      <w:pPr>
        <w:pStyle w:val="ConsPlusNormal"/>
        <w:ind w:firstLine="540"/>
        <w:jc w:val="both"/>
        <w:rPr/>
      </w:pPr>
      <w:r>
        <w:rPr/>
        <w:t>11 «Реализация функций муниципального образования в области охраны окружающей среды»;</w:t>
      </w:r>
    </w:p>
    <w:p>
      <w:pPr>
        <w:pStyle w:val="ConsPlusNormal"/>
        <w:ind w:firstLine="540"/>
        <w:jc w:val="both"/>
        <w:rPr/>
      </w:pPr>
      <w:r>
        <w:rPr/>
        <w:t>13 «Исполнение переданных полномочий по решению вопросов местного значения из бюджетов городского и сельских поселений в бюджет МО «Асиновский район» в соответствии с заключенными соглашениями»;</w:t>
      </w:r>
    </w:p>
    <w:p>
      <w:pPr>
        <w:pStyle w:val="ConsPlusNormal"/>
        <w:ind w:firstLine="540"/>
        <w:jc w:val="both"/>
        <w:rPr/>
      </w:pPr>
      <w:r>
        <w:rPr/>
        <w:t>15 «Организация и проведение «спортивных игр работников АПК» и «Дня работника сельского хозяйства»;</w:t>
      </w:r>
    </w:p>
    <w:p>
      <w:pPr>
        <w:pStyle w:val="ConsPlusNormal"/>
        <w:ind w:firstLine="540"/>
        <w:jc w:val="both"/>
        <w:rPr/>
      </w:pPr>
      <w:r>
        <w:rPr/>
        <w:t>17 «Обеспечение техническим оснащением (оборудованием) ЕДДС»;</w:t>
      </w:r>
    </w:p>
    <w:p>
      <w:pPr>
        <w:pStyle w:val="ConsPlusNormal"/>
        <w:ind w:firstLine="540"/>
        <w:jc w:val="both"/>
        <w:rPr/>
      </w:pPr>
      <w:r>
        <w:rPr/>
        <w:t>18 «Обслуживание муниципального внутреннего долга»;</w:t>
      </w:r>
    </w:p>
    <w:p>
      <w:pPr>
        <w:pStyle w:val="ConsPlusNormal"/>
        <w:ind w:firstLine="540"/>
        <w:jc w:val="both"/>
        <w:rPr/>
      </w:pPr>
      <w:r>
        <w:rPr/>
        <w:t>19 «Субсидия муниципальному унитарному предприятию «Спецавтохозяйство» в целях финансового обеспечения затрат, связанных с уплатой лизинговых платежей по приобретению специализированной техники».</w:t>
      </w:r>
    </w:p>
    <w:p>
      <w:pPr>
        <w:pStyle w:val="Normal"/>
        <w:shd w:fill="FFFFFF" w:val="clear"/>
        <w:ind w:firstLine="539"/>
        <w:jc w:val="both"/>
        <w:rPr/>
      </w:pPr>
      <w:r>
        <w:rPr/>
        <w:t>4) 13 - 17 разряды кода классификации расходов бюджетов предназначены для кодирования бюджетных ассигнований по соответствующим направлениям расходования средств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7. Внесение в течение финансового года изменений в наименование и (или) код целевой статьи расходов районного бюджета не допускается, за исключением случая, если в течение финансового года по указанной целевой статье расходов районного бюджета не производились кассовые расходы районного бюджета, а также случаев, установленных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(далее – приказ № 82н).</w:t>
      </w:r>
    </w:p>
    <w:p>
      <w:pPr>
        <w:pStyle w:val="ConsPlusNormal"/>
        <w:ind w:firstLine="540"/>
        <w:jc w:val="both"/>
        <w:rPr/>
      </w:pPr>
      <w:r>
        <w:rPr/>
        <w:t xml:space="preserve">6. При составлении и исполнении районного бюджета, источником финансового обеспечения которых являются субсидии, субвенции и иные межбюджетные трансферты, имеющие целевое назначение, из бюджета Томской области, используются 8 - 17 разряды в соответствии с приказом Департамента финансов Томской от 14.12.2007 № 39 «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». 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/>
      </w:pPr>
      <w:r>
        <w:rPr/>
        <w:t>Приложение</w:t>
      </w:r>
    </w:p>
    <w:p>
      <w:pPr>
        <w:pStyle w:val="Normal"/>
        <w:shd w:fill="FFFFFF" w:val="clear"/>
        <w:ind w:left="4956" w:firstLine="708"/>
        <w:jc w:val="both"/>
        <w:rPr/>
      </w:pPr>
      <w:r>
        <w:rPr/>
        <w:t xml:space="preserve"> </w:t>
      </w:r>
      <w:r>
        <w:rPr/>
        <w:t>к Структуре кода</w:t>
      </w:r>
    </w:p>
    <w:p>
      <w:pPr>
        <w:pStyle w:val="Normal"/>
        <w:shd w:fill="FFFFFF" w:val="clear"/>
        <w:ind w:left="4956" w:firstLine="708"/>
        <w:jc w:val="both"/>
        <w:rPr/>
      </w:pPr>
      <w:r>
        <w:rPr/>
        <w:t xml:space="preserve">целевой статьи расходов </w:t>
      </w:r>
    </w:p>
    <w:p>
      <w:pPr>
        <w:pStyle w:val="Normal"/>
        <w:shd w:fill="FFFFFF" w:val="clear"/>
        <w:ind w:left="5664" w:hanging="0"/>
        <w:jc w:val="both"/>
        <w:rPr/>
      </w:pPr>
      <w:r>
        <w:rPr/>
        <w:t>бюджета Асиновского района</w:t>
      </w:r>
    </w:p>
    <w:p>
      <w:pPr>
        <w:pStyle w:val="Normal"/>
        <w:shd w:fill="FFFFFF" w:val="clear"/>
        <w:ind w:left="566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Формирование кодов направлений расходов по отдельным расходам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бюджета Асинов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расходов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сходов бюджета Асиновского райо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местному бюджету, в целях софинансирования которых,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в рамках расходов источником финансового обеспечения которых являются субсидии и иные межбюджетные трансферты из областного бюджет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1</w:t>
            </w:r>
            <w:r>
              <w:rPr/>
              <w:t>ХХ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к приказу Управления финансов                                                          Администрации Асинов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от  </w:t>
      </w:r>
      <w:r>
        <w:rPr>
          <w:bCs/>
          <w:lang w:val="en-US"/>
        </w:rPr>
        <w:t>10</w:t>
      </w:r>
      <w:r>
        <w:rPr>
          <w:bCs/>
        </w:rPr>
        <w:t>.01.202</w:t>
      </w:r>
      <w:r>
        <w:rPr>
          <w:bCs/>
          <w:lang w:val="en-US"/>
        </w:rPr>
        <w:t>4</w:t>
      </w:r>
      <w:r>
        <w:rPr>
          <w:bCs/>
        </w:rPr>
        <w:t xml:space="preserve">        №  1 </w:t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и коды целевых статей расходов бюджета Асин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расходов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сходов бюджета Асиновского райо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9"/>
            <w:r>
              <w:rPr/>
              <w:t>0110140420</w:t>
            </w:r>
            <w:bookmarkEnd w:id="1"/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4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и сопровождение инновационной деятельности в системе общего образования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011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сопровождение инновационной деятельности в системе общего образования Асиновского рай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учреждениях 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011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обучающихс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404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L304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03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04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04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04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05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14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530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2517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 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17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L750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L750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S750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обще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S750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обще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А750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А750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обще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А750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обще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ыявления и поддержки детей, проявивших выдающиеся способно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оптимальных социально-педагогических условий для гармоничного развития одарённых детей и их творческой самореализаци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птимальных социально-педагогических условий для гармоничного развития одарённых детей и их творческой самореализац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11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 в системе образования Асиновского рай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12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трудовые бригад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12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ая безопасность образовательных организаций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12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средствами антитеррористической и противокриминальной защит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12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и туризма в Асиновском районе 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ультура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014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творческих проектов в области культуры и искусства, организация, проведение и участие в областных и районных мероприятиях в сфере культуры, в том числе проектная деятельность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4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пополнение книжных фондов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7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L519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Асиновского района культурно-досуговых услуг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клубных формирова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406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 в Томской области", в части повышения заработной платы работников культуры муниципальных учреждений культур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406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Асиновского района библиотечных услуг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4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406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 в Томской области", в части повышения заработной платы работников культуры муниципальных учреждений культур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уризма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ической деятельности и поддержка приоритетных направлений туризм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 – демографическое развитие Асиновского района Томской обла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 для инвалидов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к приоритетным объектам и услугам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18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к приоритетным объектам и услуга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казания населению социальных услуг в области здравоохранения, образования, культуры и спорт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эффективной работы учреждений здравоохранения 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емографическое развитие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концепции здорового образа жизн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18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нцепции здорового образа жизн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населения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й от чрезвычайных ситуаций природного и техногенного характер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23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очередное жизнеобеспечение населения в чрезвычайных ситуациях и работы пунктов временного размещения пострадавшего насе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413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023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алых форм хозяйствования муниципального образования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в АПК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21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и противодействие экстремизму и терроризму на территории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оявлений экстремистской и террористической деятельно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оявлений экстремистской и террористической деятельно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транспортной системы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егулярных перевозок пассажиров и багажа автомобильным транспортом на территории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51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части содержания и ремонта автомобильных дорог местного значения в границах Асиновского городского посе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409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51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части содержания и ремонта автомобильных дорог местного значения в границах Асиновского городского посе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предпринимательства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S00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S00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S00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4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, связанной с созданием и развитием Центра молодежного инновационного творчеств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4023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, связанной с созданием и развитием Центра молодежного инновационного творчеств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оммунальной инфраструктуры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, в том числе бюджетные инвестиции в целях модернизации коммунальной инфраструктуры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9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19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теплоснабжения, водоснабжения и водоотведения к прохождению отопительного период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F5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, в том числе бюджетные инвестиции в целях модернизации коммунальной инфраструктуры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F5413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Формирование современной среды населенных пунктов на территории муниципального образования "Асиновский район" на 2018-2024 годы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аселенных пунктов муниципального образования "Асиновский район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F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муниципального образования "Асиновский район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F2555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ельских территорий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Асиновского района и повышение уровня благоустройства домовладен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21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L576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А576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ов по благоустройству сельских территор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2S57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 в Асиновском район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3L576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ый облик сельских территор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L576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олодежной политики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ёжи, развитие художественного, научного, технического творчеств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 (реализация национального проекта "Образование"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4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 (реализация национального проекта "Демография"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4L49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бюджетных средств молодым семьям на предоставление муниципальной поддерж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 и спорта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ых соревнован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участников и победителей спортивно-массовых мероприят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403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3016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3016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дополнительных образовательных программ в МАОУДО ДЮСШ №1 и МАОУДО ДЮСШ №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P5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P54000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"Спорт-норма жизн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1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ю расходов по организации электроснабжения от дизельных электростан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1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1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(на осуществление управленческих функций органами местного самоуправления по организации мероприятий по обращению с животными без владельцев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2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2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пеке и попечительству в отношении совершеннолетних гражда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ёмной семье и продолжающих обучение в муниципальных общеобразовательных учрежден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е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8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9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1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11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13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"О земельных отношениях в Томской обла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511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512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L59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R08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R50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ю расходов по организации электроснабжения от дизельных электростанций софинансирова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S01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S13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"О земельных отношениях в Томской обла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м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А50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я о Почётной грамоте муниципального образования "Асиновский район" и Благодарности муниципального образования "Асиновский район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7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связанных с возмещением расходов по найму жилья работникам муниципальных учрежд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, оказавшимся в трудной жизненной ситуац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7407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5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"спортивных игр работников АПК" и "Дня работника сельского хозяйств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техническим оснащением (оборудованием) ЕДД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внутреннего долг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9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унитарному предприятию "Спецавтохозяйство"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</w:tr>
    </w:tbl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318943357F7A17F05ED631B44ACA3E4FBBFDE7FE2C942AE52B2D343127FF3CF13A0E43DA540AC54A47FBA20E98E32D548A77AD5B71D52Z44EJ" TargetMode="External"/><Relationship Id="rId3" Type="http://schemas.openxmlformats.org/officeDocument/2006/relationships/hyperlink" Target="consultantplus://offline/ref=3CDC3490A1FDA079BCDB477E2991D0929C092A969B279C24F3F1F89695C6DD237D4C083D5A035933510FE93571z4P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7:00Z</dcterms:created>
  <dc:creator>zavfin</dc:creator>
  <dc:description/>
  <cp:keywords/>
  <dc:language>en-US</dc:language>
  <cp:lastModifiedBy>Маслова Юлия Владимировна</cp:lastModifiedBy>
  <cp:lastPrinted>2022-01-21T14:18:00Z</cp:lastPrinted>
  <dcterms:modified xsi:type="dcterms:W3CDTF">2024-02-09T08:33:00Z</dcterms:modified>
  <cp:revision>43</cp:revision>
  <dc:subject/>
  <dc:title>МУНИЦИПАЛЬНОЕ УЧРЕЖДЕНИЕ</dc:title>
</cp:coreProperties>
</file>