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СОГЛАШЕНИЕ № </w:t>
      </w:r>
      <w:r>
        <w:rPr>
          <w:b/>
          <w:szCs w:val="24"/>
          <w:lang w:val="ru-RU"/>
        </w:rPr>
        <w:t>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 бюджету  муниципального  образования «Асиновское  городско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е» дополнительной  финансовой  помощи из  бюджета  Муниципального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«Асиновский район»  в форме  дотации  на поддержку ме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сбалансированности  местных 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сино</w:t>
        <w:tab/>
        <w:tab/>
        <w:tab/>
        <w:tab/>
        <w:tab/>
        <w:tab/>
        <w:tab/>
        <w:tab/>
        <w:t xml:space="preserve">                  «29» октября 2024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правление финансов Администрации Асиновского района, именуемое в дальнейшем «Главный распорядитель средств», в лице начальника Управления финансов Селиной  Елены Александровны, действующего на основании Положения, с одной стороны, и  Муниципальное образование «Асиновское городское поселени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имени и в интересах которого выступает Администрация Асиновского городского поселения, именуемая в дальнейшем «Поселение», в лице И.о. Главы Асиновского городского поселения Кодочиговой Дарьи Владимировны, действующего на основании Распоряжения Администрации Асиновского городского поселения от 29.10.2024 № 155-ок, с другой стороны, в дальнейшем именуемые «Стороны», заключили настоящее Соглашение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1"/>
        </w:numPr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настоящим Соглашением Главный распорядитель средств обязуется предоставить Поселению в 2024 году дополнительную финансовую помощь в форме дотации на поддержку мер по обеспечению сбалансированности местных бюджетов (далее – дотация) в размере </w:t>
      </w:r>
      <w:r>
        <w:rPr>
          <w:b/>
          <w:sz w:val="24"/>
          <w:szCs w:val="24"/>
        </w:rPr>
        <w:t>40 174 000 (Сорок миллионов сто семьдесят четыре тысячи) рублей 00 копее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тация предоставляется на поддержку мер  по обеспечению сбалансированности бюджета муниципального образования «Асиновское городское поселение». 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</w:t>
      </w:r>
      <w:r>
        <w:rPr>
          <w:sz w:val="24"/>
          <w:szCs w:val="24"/>
        </w:rPr>
        <w:t>. Главный распорядитель средств обязу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1. Перечислить в доход бюджета поселения дотацию на цели, в размере, порядке и на условиях, предусмотренных настоящим Соглашением в соответствии со сводной бюджетной росписью по следующим реквизитам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Асиновского городского поселения)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002011579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700201001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Отделение Томск Банка России //УФК по Томской области, г.Томск</w:t>
      </w:r>
    </w:p>
    <w:p>
      <w:pPr>
        <w:pStyle w:val="Normal"/>
        <w:ind w:left="900" w:hanging="0"/>
        <w:rPr/>
      </w:pPr>
      <w:r>
        <w:rPr>
          <w:sz w:val="24"/>
          <w:szCs w:val="24"/>
          <w:lang w:val="en-US" w:eastAsia="en-US"/>
        </w:rPr>
        <w:t xml:space="preserve">БИК </w:t>
      </w:r>
      <w:r>
        <w:rPr>
          <w:sz w:val="24"/>
          <w:szCs w:val="24"/>
        </w:rPr>
        <w:t>016902004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ЕКС 40102810245370000058</w:t>
      </w:r>
    </w:p>
    <w:p>
      <w:pPr>
        <w:pStyle w:val="Normal"/>
        <w:ind w:left="9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/с </w:t>
      </w:r>
      <w:r>
        <w:rPr>
          <w:spacing w:val="1"/>
          <w:sz w:val="24"/>
          <w:szCs w:val="24"/>
        </w:rPr>
        <w:t>03100643000000016500</w:t>
      </w:r>
    </w:p>
    <w:p>
      <w:pPr>
        <w:pStyle w:val="Normal"/>
        <w:autoSpaceDE w:val="false"/>
        <w:ind w:left="90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КБК 914 202 49999130000 150      </w:t>
      </w:r>
    </w:p>
    <w:p>
      <w:pPr>
        <w:pStyle w:val="Normal"/>
        <w:autoSpaceDE w:val="false"/>
        <w:ind w:left="90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1. Осуществить использование средств дотации, полученной в рамках настоящего  Соглашения, на осуществление  полномочий по организации теплоснабжения населения в части передачи тепловой энергии, теплоносителя, не позднее 25.12.2024.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2. Представить Главному распорядителю средств отчет о расходовании средств дополнительной финансовой помощи в форме дотации, предусмотренные п. 1.1. настоящего Соглашения, по форме согласно приложению  к настоящему Соглашению в срок до 28.12.2024 за подписью Главы поселения на бумажном носителе и в виде электронного документа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upravf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7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2.3. В случае наличия экономии, образовавшейся по итогам исполнения обязательств, принятых в соответствии с пунктом 2.2.1. настоящего Соглашения, произвести возврат дотации  в   неиспользованной   части  в  бюджет  муниципального  образования   « Асиновский район» не позднее 26.12.2024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 единый счет бюджета, открытый Управлению финансов Администрации Асиновского района в УФК по Томской области: 03231643696080006500 в Отделении Томск Банка России УФК по Томской области, г. Томск, БИК 016902004, Единый казначейский счет 40102810245370000058 по коду классификации расходов бюджетов 992 1403 1220102220 54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Стороны  обязуются  уточнять и дополнять настоящее  Соглашение в части изменения размера дотации, предоставляемой по настоящему Соглашению, в случае выявления  необходимости  изменения объема дотации.</w:t>
      </w:r>
    </w:p>
    <w:p>
      <w:pPr>
        <w:pStyle w:val="Normal"/>
        <w:spacing w:before="240" w:after="120"/>
        <w:ind w:left="540" w:hanging="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Стороны несут ответственность за не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spacing w:before="0" w:after="120"/>
        <w:ind w:left="540" w:hanging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4. Срок действия Соглашения 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Настоящее Соглашение вступает в силу с даты его подписания Сторонами и  действует до полного выполнения Сторонами обязательств по Соглашению.</w:t>
      </w:r>
    </w:p>
    <w:p>
      <w:pPr>
        <w:pStyle w:val="Normal"/>
        <w:spacing w:before="0" w:after="120"/>
        <w:ind w:left="540" w:hanging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5. Заключительные положения</w:t>
      </w:r>
    </w:p>
    <w:p>
      <w:pPr>
        <w:pStyle w:val="31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5.1. Настоящее  Соглашение  составлено  в двух экземплярах, имеющих одинаковую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юридическую силу, по одному для каждой из Сторон.</w:t>
      </w:r>
    </w:p>
    <w:p>
      <w:pPr>
        <w:pStyle w:val="31"/>
        <w:ind w:right="-199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оложения настоящего Соглашения могут быть изменены и/или дополнены по соглашению Сторон.</w:t>
      </w:r>
    </w:p>
    <w:p>
      <w:pPr>
        <w:pStyle w:val="31"/>
        <w:ind w:right="-199"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5.3. Изменение/дополнение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 и с момента подписания являются неотъемлемой частью настоящего Соглаш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  <w:gridCol w:w="239"/>
      </w:tblGrid>
      <w:tr>
        <w:trPr>
          <w:trHeight w:val="5273" w:hRule="atLeast"/>
        </w:trPr>
        <w:tc>
          <w:tcPr>
            <w:tcW w:w="101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Юридические адреса и подписи сторон 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20"/>
            </w:tblGrid>
            <w:tr>
              <w:trPr>
                <w:trHeight w:val="2852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финансов Администрац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иновского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6840, г. Асино, ул. имени Ленина, 4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00200155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 700201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ФК по Томской области (Управление финансов л/с 02653002690 (Управление финансов л/с 3001027002)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pacing w:val="1"/>
                      <w:sz w:val="24"/>
                      <w:szCs w:val="24"/>
                    </w:rPr>
                    <w:t>032316436960800065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тделение Томск Банка России //УФК по Томской области, г. Томск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1690200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КС 4010281024537000005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 696080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/факс: 8 (38241) 2-27-8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а Управления финанс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 Е.А. Селин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Асинов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6840, г. Асино, ул. имени Ленина, 40</w:t>
                  </w:r>
                </w:p>
                <w:p>
                  <w:pPr>
                    <w:pStyle w:val="Normal"/>
                    <w:autoSpaceDE w:val="false"/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002011579</w:t>
                  </w:r>
                </w:p>
                <w:p>
                  <w:pPr>
                    <w:pStyle w:val="Normal"/>
                    <w:autoSpaceDE w:val="false"/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 700201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ind w:left="24" w:hanging="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УФК по Томской области (</w:t>
                  </w:r>
                  <w:r>
                    <w:rPr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ind w:left="2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иновского городского поселения л/с 04653002770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р/с </w:t>
                  </w:r>
                  <w:r>
                    <w:rPr>
                      <w:spacing w:val="1"/>
                      <w:sz w:val="24"/>
                      <w:szCs w:val="24"/>
                    </w:rPr>
                    <w:t>03100643000000016500</w:t>
                  </w:r>
                </w:p>
                <w:p>
                  <w:pPr>
                    <w:pStyle w:val="Normal"/>
                    <w:ind w:left="24" w:hanging="0"/>
                    <w:rPr/>
                  </w:pPr>
                  <w:r>
                    <w:rPr>
                      <w:sz w:val="24"/>
                      <w:szCs w:val="24"/>
                    </w:rPr>
                    <w:t>Отделение Томск Банка России //УФК по Томской области, г.Томск</w:t>
                  </w:r>
                </w:p>
                <w:p>
                  <w:pPr>
                    <w:pStyle w:val="Normal"/>
                    <w:ind w:left="24" w:hanging="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БИК </w:t>
                  </w:r>
                  <w:r>
                    <w:rPr>
                      <w:sz w:val="24"/>
                      <w:szCs w:val="24"/>
                    </w:rPr>
                    <w:t>016902004</w:t>
                  </w:r>
                </w:p>
                <w:p>
                  <w:pPr>
                    <w:pStyle w:val="Normal"/>
                    <w:ind w:left="2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КС 4010281024537000005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 696081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Тел.: 8 (38241) 2-33-79, 2-32-4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.о. Главы Асиновского городского посел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 Д.В. Кодочиг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284" w:header="35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</w:rPr>
        <w:t>к Соглашению от 29.10.2024 № 6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расходовании средств областного бюджета дополнительной финансовой помощ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форме дотации на поддержку мер по обеспечению сбалансированности местных бюдже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Асиновское городское поселен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4"/>
        <w:gridCol w:w="2242"/>
        <w:gridCol w:w="2737"/>
        <w:gridCol w:w="2140"/>
        <w:gridCol w:w="1917"/>
        <w:gridCol w:w="2420"/>
      </w:tblGrid>
      <w:tr>
        <w:trPr>
          <w:trHeight w:val="1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правления расходования дот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овый объем финансирования, предусмотренный Соглашением, руб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ий объем финансирования нарастающим итогом на конец отчетного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плачено нарастающим итогом на конец отчетного периода,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,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неиспользования фактического объема финансир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синовского городского поселения         _______________  Д.В. Кодочи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</w:p>
    <w:sectPr>
      <w:headerReference w:type="default" r:id="rId5"/>
      <w:type w:val="nextPage"/>
      <w:pgSz w:orient="landscape" w:w="16838" w:h="11906"/>
      <w:pgMar w:left="851" w:right="962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fin@asino.gov70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3:00Z</dcterms:created>
  <dc:creator>Admin</dc:creator>
  <dc:description/>
  <cp:keywords/>
  <dc:language>en-US</dc:language>
  <cp:lastModifiedBy>kidarova</cp:lastModifiedBy>
  <cp:lastPrinted>2024-10-29T09:37:00Z</cp:lastPrinted>
  <dcterms:modified xsi:type="dcterms:W3CDTF">2024-10-29T02:46:00Z</dcterms:modified>
  <cp:revision>37</cp:revision>
  <dc:subject/>
  <dc:title/>
</cp:coreProperties>
</file>