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Большедороховское сельское поселение иных межбюджетных трансферт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оммунальной инфраструктур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«5» феврал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Управление финансов Администрации Асинов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Главный распорядитель средств местного бюджета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Большедороховское сельское поселение, от имени и в интересах которого выступает Администрация Большедороховского сельского поселения, именуемая в дальнейшем «Поселение», в лице Главы Большедороховского сельского поселения Хадановой Татьяны Викторовны, действующего на основании Устава муниципального образования, с другой стороны, именуемые при совместном упоминании «Стороны», в соответствии с Решением Думы Асиновского района от 19.12.2024 № 253 «О бюджете муниципального образования «Асиновский район» на 2025 год и на плановый период 2026 и 2027 годов», постановлением администрации Асиновского района от 23.11.2021 № 1598 «Об утверждении муниципальной программы «Развитие коммунальной инфраструктуры в Асиновском районе», Решением Думы Асиновского района от 22.06.2020 № 327 «О предоставлении межбюджетных трансфертов»,</w:t>
      </w:r>
      <w:r>
        <w:rPr>
          <w:szCs w:val="28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местного бюджета обязуется предоставить Поселению иные межбюджетные трансферты на реализацию муниципальной программы «Развитие коммунальной инфраструктуры в Асиновском районе» (далее – межбюджетные трансферты) в размере </w:t>
      </w:r>
      <w:r>
        <w:rPr>
          <w:b/>
          <w:sz w:val="24"/>
          <w:szCs w:val="24"/>
        </w:rPr>
        <w:t>384 185 (Триста восемьдесят четыре тысячи сто восемьдесят пять) рублей 76 копеек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предоставляются в пределах бюджетных ассигнований, предусмотренных в решении Думы Асиновского района о местном бюджете (сводной бюджетной росписи местного бюджета) на 2025 финансовый год и плановый период 2026 - 2027 годов, и лимитов бюджетных обязательств, доведенных Главному распорядителю средст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ть финансирование работ за счет средств межбюджетных трансфертов на цели и в размере, предусмотренных п.1.2. настоящего Соглашения и Планом мероприятий по подготовке объектов ЖКХ муниципального образования «Асиновский район» к работе в зимний период 2024-2025 гг., согласованным с Первым заместителем Главы Асиновского района по обеспечению жизнедеятельности и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местного бюджета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тчет о расходовании средств межбюджетных трансфертов, согласно Приложению к настоящему Соглашению не позднее 25.12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,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540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установления факта неисполнения или ненадлежащего исполн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 по настоящему Соглашению, </w:t>
      </w:r>
      <w:r>
        <w:rPr>
          <w:szCs w:val="24"/>
          <w:lang w:val="ru-RU"/>
        </w:rPr>
        <w:t>Поселение</w:t>
      </w:r>
      <w:r>
        <w:rPr>
          <w:szCs w:val="24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 Ответственность за достоверность представляемых </w:t>
      </w:r>
      <w:r>
        <w:rPr>
          <w:sz w:val="24"/>
          <w:szCs w:val="24"/>
        </w:rPr>
        <w:t>Главному распорядителю средств местного бюджета</w:t>
      </w:r>
      <w:r>
        <w:rPr>
          <w:bCs/>
          <w:sz w:val="24"/>
          <w:szCs w:val="24"/>
        </w:rPr>
        <w:t xml:space="preserve"> 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jc w:val="both"/>
        <w:rPr/>
      </w:pPr>
      <w:r>
        <w:rPr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6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</w:t>
      </w:r>
      <w:r>
        <w:rPr>
          <w:szCs w:val="24"/>
          <w:lang w:val="ru-RU"/>
        </w:rPr>
        <w:t xml:space="preserve">местного бюджета </w:t>
      </w:r>
      <w:r>
        <w:rPr>
          <w:szCs w:val="24"/>
        </w:rPr>
        <w:t xml:space="preserve">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местного бюджета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Поселения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jc w:val="both"/>
        <w:rPr/>
      </w:pPr>
      <w:r>
        <w:rPr>
          <w:szCs w:val="24"/>
        </w:rPr>
        <w:t>6.1. Настоящее Соглашение вступает в силу с момента его подписания обеими Сторонами</w:t>
      </w:r>
      <w:r>
        <w:rPr>
          <w:szCs w:val="24"/>
          <w:lang w:val="ru-RU"/>
        </w:rPr>
        <w:t>, распространяется на правоотношения, возникшие с 01.01.2025</w:t>
      </w:r>
      <w:r>
        <w:rPr>
          <w:szCs w:val="24"/>
        </w:rPr>
        <w:t xml:space="preserve">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91"/>
        <w:gridCol w:w="4982"/>
      </w:tblGrid>
      <w:tr>
        <w:trPr>
          <w:trHeight w:val="5273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едорох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6803, с. Больше - Дорохово, ул. Центральная, 26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7002011586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Большедороховского сельского поселени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41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4-71-21,4-7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дороховского сельского поселения___________________ Т.В. Хадано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05.02.2025 № 1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у </w:t>
      </w:r>
      <w:r>
        <w:rPr>
          <w:b/>
          <w:sz w:val="24"/>
          <w:szCs w:val="24"/>
        </w:rPr>
        <w:t xml:space="preserve">муниципального образования Большедороховское сельское посе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2379"/>
        <w:gridCol w:w="2696"/>
        <w:gridCol w:w="2119"/>
        <w:gridCol w:w="1715"/>
        <w:gridCol w:w="2407"/>
      </w:tblGrid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направления расходования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лачено нарастающим итогом на конец отчетного периода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го объема финансирования</w:t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 185,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 185,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_______________ Т.В. Ха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5-02-10T09:44:00Z</cp:lastPrinted>
  <dcterms:modified xsi:type="dcterms:W3CDTF">2025-02-10T04:00:00Z</dcterms:modified>
  <cp:revision>85</cp:revision>
  <dc:subject/>
  <dc:title/>
</cp:coreProperties>
</file>