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муниципальное образование Батуринское сельское поселение Асиновского района Том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мени и в интересах которого выступает Администрация Батуринского сельского поселения, именуемая в дальнейшем «Поселение», в лице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Батур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Вакулича Степана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униципального образования, с другой стороны, именуемые при совместном упоминании «Стороны»,  в целях  реализации Закона Томской области от 15.09.2020 №114 – ОЗ,  Решения Думы Асиновского района от 22.06.2020 № 327 «О предоставлении межбюджетных трансферт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муниципального образования Батуринское сель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е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у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>субвенций местным бюджетам на осуществление первичного воинского учета органами местного самоуправления посел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убвенци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5 800 (Двести пять тысяч восемьсот) рублей 00 копе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 200 (Двести двадцать пять тысяч двести) рублей 00 копе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33 300 (Двести тридцать три тысячи триста 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чет о расходовании предоставленной субвенции согласно приложению к настоящему согла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дня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 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ское сельское поселение Асин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20, с. Батурино, ул. Клубн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002011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Томской области  (Администрация Батурин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: 8 (38241) 4-11-25, 4-1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ур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   С.В. Ваку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5-01-17T11:27:00Z</cp:lastPrinted>
  <dcterms:modified xsi:type="dcterms:W3CDTF">2025-01-17T04:29:00Z</dcterms:modified>
  <cp:revision>55</cp:revision>
  <dc:subject/>
  <dc:title/>
</cp:coreProperties>
</file>