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едоставлении субвенции  местным бюджетам на осуществление перви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инского учёта органами местного самоуправления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                                                                                                                «10» январ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Асинов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Главный распорядитель средств», в лице начальника Управления финансов Селиной Елены Александровны, действующего на основании Положения, с одной стороны, и муниципальное образование Большедороховское сельское поселение 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имени и в интересах которого выступает Администрация Большедороховского сельского поселения, именуемая в дальнейшем «Поселение», в лице Главы  Большедороховского сельского поселения Хадановой Татьяны Викторовны, действующего на основании Устава муниципального образования, с другой стороны, именуемые при совместном упоминании «Стороны», в целях реализации Закона Томской области от 15.09.2020 №114 - ОЗ, Решения Думы Асиновского района от 22.06.2020 № 327 «О предоставлении межбюджетных трансфертов»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бюджету Большедороховского сель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(далее – бюджет поселения) в 2025 году и плановом  периоде  2026 и 2027 годов </w:t>
      </w:r>
      <w:r>
        <w:rPr>
          <w:rFonts w:cs="Times New Roman" w:ascii="Times New Roman" w:hAnsi="Times New Roman"/>
          <w:sz w:val="24"/>
          <w:szCs w:val="28"/>
        </w:rPr>
        <w:t>субвенций местным бюджетам на осуществление первичного воинского учета органами местного самоуправления поселений</w:t>
      </w:r>
      <w:r>
        <w:rPr>
          <w:rFonts w:cs="Times New Roman" w:ascii="Times New Roman" w:hAnsi="Times New Roman"/>
          <w:sz w:val="24"/>
          <w:szCs w:val="24"/>
        </w:rPr>
        <w:t xml:space="preserve"> (далее – субвен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Общий объем субвенции по настоящему Соглашению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05 800 (Двести пять тысяч восемьсот) рублей 00 копе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2026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5 200 (Двести двадцать пять тысяч двести) рублей 00 копе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2027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33 300 (Двести тридцать три тысячи триста ) рублей 00 копе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ый распорядитель средств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числить в доход бюджета поселения субвенцию на цели, в размере, порядке и на условиях, предусмотренных настоящим Соглашением в соответствии со сводной бюджетной роспис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целевым использованием Поселением субвенции, полученной в рамках настоящего Соглаш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селение обязу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существлять целевое использование средств субвенции, полученной в рамках настоящего Соглашения, на осущест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й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едоставлять Главному распорядителю средств ежеквартально, не позднее 4-го числа месяца, следующего за отчетным кварталом, на бумажном носителе за подписью Главы поселения и в виде электронного документа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чет о расходовании предоставленной субвенции согласно приложению к настоящему соглаш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тороны обязуются уточнять и дополнять настоящее Соглашение в части изменения размера субвенции, предоставляемой по настоящему Соглашению, в случае выявления необходимости изменения объема субвенци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аличия неиспользованного остатка субвенции Поселение обеспечивает возврат субвенции в неиспользованной части в порядке, установленном в приказе Управления финансов Администрации Асиновского района от 11.07.201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роны несут ответственность за не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рок действия Соглашения 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вступает в силу со дня  его подписания Сторонами и 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1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ожения настоящего Соглашения могут быть изменены и/или дополнены по соглашению Сторон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зменение/дополнение условий настоящего Соглашения оформляются в письменной форме в виде дополнительного Соглашения, подписываемого уполномоченными представителями Сторон и с момента подписа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подписи сторон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39"/>
        <w:gridCol w:w="5363"/>
      </w:tblGrid>
      <w:tr>
        <w:trPr>
          <w:trHeight w:val="7188" w:hRule="atLeast"/>
        </w:trPr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40, г. Асино, ул. имени Ленина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2001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0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Управление финансов л/с 02653002690 (Управление финансов л/с 3001027002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3231643696080006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0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8 (38241) 2-27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Е.А. С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дороховское сельское по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803, с. Больше - Дорох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0020115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0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ольшедороховского сельского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3100643000000016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90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08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653002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8241) 4-71-21,4-72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Большедороховского 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Т.В. Ха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fin@asino.gov7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3:00Z</dcterms:created>
  <dc:creator>ogi</dc:creator>
  <dc:description/>
  <cp:keywords/>
  <dc:language>en-US</dc:language>
  <cp:lastModifiedBy>kidarova</cp:lastModifiedBy>
  <cp:lastPrinted>2025-01-17T11:39:00Z</cp:lastPrinted>
  <dcterms:modified xsi:type="dcterms:W3CDTF">2025-01-22T03:35:00Z</dcterms:modified>
  <cp:revision>45</cp:revision>
  <dc:subject/>
  <dc:title/>
</cp:coreProperties>
</file>