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едоставлении субвенции  местным бюджетам на осуществление перви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инского учёта органами местного самоуправления посе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                                                                                                                «10» янва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Асиновского рай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Главный распорядитель средств», в лице Начальника Управления финансов Селиной Елены Александровны, действующего на основании Положения, с одной стороны, и муниципальное образование Новиковское  сельское  поселе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имени и в интересах которого выступа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иковского сельского поселения, именуемая в дальнейшем «Поселение», в лице Главы Новиковского сельского поселения Петрова Сергея Леонтьевича, действующего на основании Устава муниципального образования, с другой стороны, именуемые при совместном упоминании «Стороны», в целях реализации Закона Томской области от 15.09.2020 №114 - ОЗ, Решения Думы Асиновского района от 22.06.2020 № 327 «О предоставлении межбюджетных трансфертов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бюджету Новиковского сель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– бюджет поселения) в 2025 году и плановом  периоде  2026 и 2027 годов </w:t>
      </w:r>
      <w:r>
        <w:rPr>
          <w:rFonts w:cs="Times New Roman" w:ascii="Times New Roman" w:hAnsi="Times New Roman"/>
          <w:sz w:val="24"/>
          <w:szCs w:val="28"/>
        </w:rPr>
        <w:t>субвенций местным бюджетам на осуществление первичного воинского учета органами местного самоуправления посел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субвен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Общий объем субвенции по настоящему Соглашению составляе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05 800 (Двести пять тысяч восемьсот) рублей 00 копеек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6 год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5 200 (Двести двадцать пять тысяч двести) рублей 00 копее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7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33 300 (Двести тридцать три тысячи триста ) рублей 00 копее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лавный распорядитель средств обяз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числить в доход бюджета поселения субвенцию на цели, в размере, порядке и на условиях, предусмотренных настоящим Соглашением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целевым использованием Поселением субвенции, полученной в рамках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еление обязу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существлять целевое использование средств субвенции, полученной в рамках настоящего Соглашения, на осущест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й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едоставлять Главному распорядителю средств ежеквартально, не позднее 4-го числа месяца, следующего за отчетным кварталом, на бумажном носителе за подписью Главы поселения и в виде электронного документа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ravf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чет о расходовании предоставленной субвенции согласно приложению к настоящему согла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тороны обязуются уточнять и дополнять настоящее Соглашение в части изменения размера субвенции, предоставляемой по настоящему Соглашению, в случае выявления необходимости изменения объема субвенци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аличия неиспользованного остатка субвенции Поселение обеспечивает возврат субвенции в неиспользованной части в порядке, установленном в приказе Управления финансов Администрации Асиновского района от 11.07.201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несут ответственность за не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рок действия Соглашения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о  дня  его подписания Сторонами и 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12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ожения настоящего Соглашения могут быть изменены и/или дополнены по соглашению Сторон.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зменение/дополнение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 и с момента подписа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подписи сторон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  <w:gridCol w:w="5363"/>
      </w:tblGrid>
      <w:tr>
        <w:trPr>
          <w:trHeight w:val="7188" w:hRule="atLeast"/>
        </w:trPr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20015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Управление финансов л/с 02653002690 (Управление финансов л/с 3001027002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ское  сельское  пос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830, с. Новиковка, ул. Советск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Н 7002011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ФК по Томской области (Администрация Новиковского сельского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08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653002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: 8 (38241) 4-41-93,4-42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ик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С.Л. Петр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fin@asino.gov7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3:00Z</dcterms:created>
  <dc:creator>ogi</dc:creator>
  <dc:description/>
  <cp:keywords/>
  <dc:language>en-US</dc:language>
  <cp:lastModifiedBy>kidarova</cp:lastModifiedBy>
  <cp:lastPrinted>2025-01-17T11:46:00Z</cp:lastPrinted>
  <dcterms:modified xsi:type="dcterms:W3CDTF">2025-01-22T03:38:00Z</dcterms:modified>
  <cp:revision>43</cp:revision>
  <dc:subject/>
  <dc:title/>
</cp:coreProperties>
</file>