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субвенции  местным бюджетам на осуществление перви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инского учёта органами местного самоуправления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                 «10»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Асин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Новокусковское сельское посел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и в интересах которого выступает Администрация  Новокусковского  сельского поселения, именуемая в дальнейшем «Поселение», в лице Главы Новокусковского сельского поселения Епифанова Андрея Ивановича, действующего на основании Устава муниципального образования, с другой стороны, именуемые при совместном упоминании «Стороны», в целях реализации Закона Томской области от 15.09.2020 №114 - ОЗ, Решения  Думы Асиновского района от 22.06.2020 № 327 «О предоставлении межбюджетных трансфертов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бюджету Новокусковского 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поселения) в 2025 году и плановом  периоде  2026 и 2027 годов </w:t>
      </w:r>
      <w:r>
        <w:rPr>
          <w:rFonts w:cs="Times New Roman" w:ascii="Times New Roman" w:hAnsi="Times New Roman"/>
          <w:sz w:val="24"/>
          <w:szCs w:val="28"/>
        </w:rPr>
        <w:t>субвенций местным бюджетам на осуществление первичного воинского учета органами местного самоуправления поселений</w:t>
      </w:r>
      <w:r>
        <w:rPr>
          <w:rFonts w:cs="Times New Roman" w:ascii="Times New Roman" w:hAnsi="Times New Roman"/>
          <w:sz w:val="24"/>
          <w:szCs w:val="24"/>
        </w:rPr>
        <w:t>(далее – субв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бщий объем субвенции по настоящему Соглашению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14 600 (Пятьсот четырнадцать тысяч шестьсот) рублей 00 копее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3 000 (Пятьсот шестьдесят три тысячи ) рублей 00 копее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83 300 (Пятьсот восемьдесят три тысячи триста) рублей 00 копе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распорядитель средств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в доход бюджета поселения субвенцию на цели, в размере, порядке и на условиях, предусмотренных настоящим Соглашением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использованием Поселением субвенции, полученной в рамках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еление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ть целевое использование средств субвенции, полученной в рамках настоящего Соглашения, на осущест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ть Главному распорядителю средств ежеквартально, не позднее 4-го числа месяца, следующего за отчетным кварталом, на бумажном носителе за подписью Главы поселения и в виде электронного документ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предоставленной субвенции согласно приложению к настоящему соглаш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тороны обязуются уточнять и дополнять настоящее Соглашение в части изменения размера субвенции, предоставляемой по настоящему Соглашению, в случае выявления необходимости изменения объема субвен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аличия неиспользованного остатка субвенции Поселение обеспечивает возврат субвенции в неиспользованной части в порядке, установленном в приказе Управления финансов Администрации Асиновского района от 11.07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 дня  его подписания Сторонами и 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я настоящего Соглашения могут быть изменены и/или дополнены по соглашению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е/дополнение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 и с момента подписа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одписи сторо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  <w:gridCol w:w="5363"/>
      </w:tblGrid>
      <w:tr>
        <w:trPr>
          <w:trHeight w:val="7188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2001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Управление финансов л/с 02653002690 (Управление финансов л/с 300102700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сковское  сельское   пос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10, с. Ново-Кусково, ул. Школьная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7002011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ФК по Томской области (Администрация Новокусков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653002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: 8 (38241) 4-51-81, 4-5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ку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И. Епиф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fin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ogi</dc:creator>
  <dc:description/>
  <cp:keywords/>
  <dc:language>en-US</dc:language>
  <cp:lastModifiedBy>kidarova</cp:lastModifiedBy>
  <cp:lastPrinted>2024-01-18T11:13:00Z</cp:lastPrinted>
  <dcterms:modified xsi:type="dcterms:W3CDTF">2025-01-22T03:40:00Z</dcterms:modified>
  <cp:revision>46</cp:revision>
  <dc:subject/>
  <dc:title/>
</cp:coreProperties>
</file>