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субвенции  местным бюджетам на осуществление перв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ского учёта органами местного самоуправления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        «10»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Асин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«Ягодное сель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и в интересах которого выступает Администрация Ягодного сельского поселения, именуемая в дальнейшем «Поселение», в лице  Главы Администрации Ягодного сельского поселения Баранова Геннадия Ивановича, действующей  на основании  Устава муниципального образования, с другой стороны, именуемые при совместном упоминании «Стороны», в целях реализации Закона Томской области от 15.09.2020 №114 - ОЗ, Решения Думы Асиновского района от 22.06.2020 № 327 «О предоставлении межбюджетных трансфертов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бюджету муниципального образования «Ягодное сель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» (далее – бюджет поселения) в 2025 году и плановом  периоде  2026 и 2027 годов </w:t>
      </w:r>
      <w:r>
        <w:rPr>
          <w:rFonts w:cs="Times New Roman" w:ascii="Times New Roman" w:hAnsi="Times New Roman"/>
          <w:sz w:val="24"/>
          <w:szCs w:val="28"/>
        </w:rPr>
        <w:t>субвенций местным бюджетам на осуществление первичного воинского учета органами местного самоуправления посел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субв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бщий объем субвенции по настоящему Соглашению соста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05 800 (Двести пять тысяч восемьсот) рублей 00 копее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 200 (Двести двадцать пять тысяч двести) рублей 00 копе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33 300 (Двести тридцать три тысячи триста) рублей 00 копе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средств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в доход бюджета поселения субвенцию на цели, в размере, порядке и на условиях, предусмотренных настоящим Соглашением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Поселением субвенции, полученной в рамках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ел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ть целевое использование средств субвенции, полученной в рамках настоящего Соглашения, на осущест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Главному распорядителю средств ежеквартально, не позднее 4-го числа месяца, следующего за отчетным кварталом, на бумажном носителе за подписью Главы поселения и в виде электронного документ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предоставленной субвенции согласно приложению к настоящему согла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ороны обязуются уточнять и дополнять настоящее Соглашение в части изменения размера субвенции, предоставляемой по настоящему Соглашению, в случае выявления необходимости изменения объема субвен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личия неиспользованного остатка субвенции Поселение обеспечивает возврат субвенции в неиспользованной части в порядке, установленном в приказе Управления финансов Администрации Асиновского района от 11.07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 даты его подписания Сторонами и 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7188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01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правление финансов л/с 02653002690 (Управление финансов л/с 300102700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годн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06, с. Ягодное, ул. Школьная 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11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Ягодн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2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8241) 4-35-37, 4-3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Ягод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Г.И. Бар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ogi</dc:creator>
  <dc:description/>
  <cp:keywords/>
  <dc:language>en-US</dc:language>
  <cp:lastModifiedBy>kidarova</cp:lastModifiedBy>
  <cp:lastPrinted>2025-01-22T14:25:00Z</cp:lastPrinted>
  <dcterms:modified xsi:type="dcterms:W3CDTF">2025-01-22T07:25:00Z</dcterms:modified>
  <cp:revision>49</cp:revision>
  <dc:subject/>
  <dc:title/>
</cp:coreProperties>
</file>