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14705" cy="1418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25" r="-44" b="-25"/>
                    <a:stretch>
                      <a:fillRect/>
                    </a:stretch>
                  </pic:blipFill>
                  <pic:spPr bwMode="auto">
                    <a:xfrm>
                      <a:off x="0" y="0"/>
                      <a:ext cx="814705" cy="1418590"/>
                    </a:xfrm>
                    <a:prstGeom prst="rect">
                      <a:avLst/>
                    </a:prstGeom>
                  </pic:spPr>
                </pic:pic>
              </a:graphicData>
            </a:graphic>
          </wp:inline>
        </w:drawing>
      </w:r>
    </w:p>
    <w:p>
      <w:pPr>
        <w:pStyle w:val="Normal"/>
        <w:jc w:val="center"/>
        <w:rPr/>
      </w:pPr>
      <w:r>
        <w:rPr/>
      </w:r>
    </w:p>
    <w:p>
      <w:pPr>
        <w:pStyle w:val="Normal"/>
        <w:jc w:val="center"/>
        <w:rPr>
          <w:b/>
          <w:b/>
        </w:rPr>
      </w:pPr>
      <w:r>
        <w:rPr>
          <w:b/>
          <w:sz w:val="28"/>
          <w:szCs w:val="28"/>
        </w:rPr>
        <w:t>АДМИНИСТРАЦИЯ АСИНОВСКОГО РАЙОНА</w:t>
      </w:r>
    </w:p>
    <w:p>
      <w:pPr>
        <w:pStyle w:val="Normal"/>
        <w:jc w:val="center"/>
        <w:rPr>
          <w:b/>
          <w:b/>
        </w:rPr>
      </w:pPr>
      <w:r>
        <w:rPr>
          <w:b/>
        </w:rPr>
      </w:r>
    </w:p>
    <w:p>
      <w:pPr>
        <w:pStyle w:val="Normal"/>
        <w:jc w:val="center"/>
        <w:rPr>
          <w:b/>
          <w:b/>
        </w:rPr>
      </w:pPr>
      <w:r>
        <w:rPr>
          <w:b/>
          <w:sz w:val="28"/>
          <w:szCs w:val="28"/>
        </w:rPr>
        <w:t>РАСПОРЯЖЕНИЕ</w:t>
      </w:r>
    </w:p>
    <w:p>
      <w:pPr>
        <w:pStyle w:val="Normal"/>
        <w:jc w:val="both"/>
        <w:rPr>
          <w:b/>
          <w:b/>
        </w:rPr>
      </w:pPr>
      <w:r>
        <w:rPr>
          <w:b/>
        </w:rPr>
      </w:r>
    </w:p>
    <w:p>
      <w:pPr>
        <w:pStyle w:val="Normal"/>
        <w:jc w:val="both"/>
        <w:rPr/>
      </w:pPr>
      <w:r>
        <w:rPr/>
        <w:t>29.10.2024                                                                                                                                    № 373-Р/24</w:t>
      </w:r>
    </w:p>
    <w:p>
      <w:pPr>
        <w:pStyle w:val="Normal"/>
        <w:jc w:val="center"/>
        <w:rPr/>
      </w:pPr>
      <w:r>
        <w:rPr/>
        <w:t>г. Асино</w:t>
      </w:r>
    </w:p>
    <w:p>
      <w:pPr>
        <w:pStyle w:val="Normal"/>
        <w:jc w:val="both"/>
        <w:rPr/>
      </w:pPr>
      <w:r>
        <w:rPr/>
      </w:r>
    </w:p>
    <w:p>
      <w:pPr>
        <w:pStyle w:val="Normal"/>
        <w:jc w:val="center"/>
        <w:rPr/>
      </w:pPr>
      <w:r>
        <w:rPr/>
        <w:t xml:space="preserve">Об утверждении отчета об исполнении бюджета </w:t>
      </w:r>
    </w:p>
    <w:p>
      <w:pPr>
        <w:pStyle w:val="Normal"/>
        <w:jc w:val="center"/>
        <w:rPr/>
      </w:pPr>
      <w:r>
        <w:rPr/>
        <w:t>муниципального образования «Асиновский район» за 9 месяцев 2024 год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264.2 Бюджетного кодекса Российской Федерации, пунктом 5 статьи 34 решения Думы Асиновского района от 23.11.2007 № 214 «Об утверждении Положения «О бюджетном процессе в муниципальном образовании «Асиновский райо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1. Утвердить отчет об исполнении бюджета муниципального образования «Асиновский район» за 9 месяцев 2024 года по доходам в сумме 1 577 882,1 тыс. руб., по расходам в сумме 1 563 506,2 тыс. руб., профицит бюджета 14 375,9 тыс. руб. согласно приложению.</w:t>
      </w:r>
    </w:p>
    <w:p>
      <w:pPr>
        <w:pStyle w:val="Normal"/>
        <w:autoSpaceDE w:val="false"/>
        <w:ind w:firstLine="567"/>
        <w:jc w:val="both"/>
        <w:rPr/>
      </w:pPr>
      <w:r>
        <w:rPr/>
        <w:t>2. Направить отчет об исполнении бюджета муниципального образования «Асиновский район» за 9 месяцев 2024 года в Думу Асиновского района и Контрольно-счетный орган Асиновск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 Настоящее распоряжение подлежит размещению на официальном сайте муниципального образования «Асиновский район» </w:t>
      </w:r>
      <w:hyperlink r:id="rId3">
        <w:r>
          <w:rPr>
            <w:rStyle w:val="InternetLink"/>
            <w:rFonts w:cs="Times New Roman" w:ascii="Times New Roman" w:hAnsi="Times New Roman"/>
            <w:sz w:val="24"/>
            <w:szCs w:val="24"/>
          </w:rPr>
          <w:t>www.asino.ru</w:t>
        </w:r>
      </w:hyperlink>
      <w:r>
        <w:rPr>
          <w:rFonts w:cs="Times New Roman" w:ascii="Times New Roman" w:hAnsi="Times New Roman"/>
          <w:sz w:val="24"/>
          <w:szCs w:val="24"/>
        </w:rPr>
        <w:t xml:space="preserve"> и вступает в силу с даты его подпис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210" w:leader="none"/>
        </w:tabs>
        <w:rPr/>
      </w:pPr>
      <w:r>
        <w:rPr/>
        <w:t xml:space="preserve">И.о. Главы Асиновского района                                  </w:t>
      </w:r>
      <w:r>
        <w:rPr>
          <w:i/>
        </w:rPr>
        <w:t xml:space="preserve">                                                       </w:t>
      </w:r>
      <w:r>
        <w:rPr/>
        <w:t>Е.Н.Самодуров</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8"/>
        </w:rPr>
      </w:pPr>
      <w:r>
        <w:rPr>
          <w:sz w:val="20"/>
          <w:szCs w:val="20"/>
        </w:rPr>
        <w:t>О.Е.Тартынова</w:t>
      </w:r>
    </w:p>
    <w:p>
      <w:pPr>
        <w:pStyle w:val="Normal"/>
        <w:jc w:val="right"/>
        <w:rPr>
          <w:szCs w:val="28"/>
        </w:rPr>
      </w:pPr>
      <w:r>
        <w:rPr>
          <w:szCs w:val="28"/>
        </w:rPr>
        <w:t xml:space="preserve">Приложение </w:t>
      </w:r>
    </w:p>
    <w:p>
      <w:pPr>
        <w:pStyle w:val="Normal"/>
        <w:jc w:val="right"/>
        <w:rPr>
          <w:szCs w:val="28"/>
        </w:rPr>
      </w:pPr>
      <w:r>
        <w:rPr>
          <w:szCs w:val="28"/>
        </w:rPr>
        <w:t>УТВЕРЖДЕН</w:t>
      </w:r>
    </w:p>
    <w:p>
      <w:pPr>
        <w:pStyle w:val="Normal"/>
        <w:jc w:val="right"/>
        <w:rPr>
          <w:szCs w:val="28"/>
        </w:rPr>
      </w:pPr>
      <w:r>
        <w:rPr>
          <w:szCs w:val="28"/>
        </w:rPr>
        <w:t>распоряжением администрации</w:t>
      </w:r>
    </w:p>
    <w:p>
      <w:pPr>
        <w:pStyle w:val="Normal"/>
        <w:jc w:val="right"/>
        <w:rPr>
          <w:szCs w:val="28"/>
        </w:rPr>
      </w:pPr>
      <w:r>
        <w:rPr>
          <w:szCs w:val="28"/>
        </w:rPr>
        <w:t xml:space="preserve">Асиновского района </w:t>
      </w:r>
    </w:p>
    <w:p>
      <w:pPr>
        <w:pStyle w:val="Normal"/>
        <w:jc w:val="right"/>
        <w:rPr>
          <w:szCs w:val="28"/>
        </w:rPr>
      </w:pPr>
      <w:r>
        <w:rPr>
          <w:szCs w:val="28"/>
        </w:rPr>
        <w:t>от 29.10.2024 № 373-Р/24</w:t>
      </w:r>
    </w:p>
    <w:p>
      <w:pPr>
        <w:pStyle w:val="Normal"/>
        <w:jc w:val="right"/>
        <w:rPr>
          <w:szCs w:val="28"/>
        </w:rPr>
      </w:pPr>
      <w:r>
        <w:rPr>
          <w:szCs w:val="28"/>
        </w:rPr>
      </w:r>
    </w:p>
    <w:p>
      <w:pPr>
        <w:pStyle w:val="Normal"/>
        <w:jc w:val="center"/>
        <w:rPr/>
      </w:pPr>
      <w:r>
        <w:rPr/>
        <w:t xml:space="preserve">ОТЧЕТ ОБ ИСПОЛНЕНИИ БЮДЖЕТА </w:t>
      </w:r>
    </w:p>
    <w:p>
      <w:pPr>
        <w:pStyle w:val="Normal"/>
        <w:jc w:val="center"/>
        <w:rPr/>
      </w:pPr>
      <w:r>
        <w:rPr/>
        <w:t xml:space="preserve">МУНИЦИПАЛЬНОГО ОБРАЗОВАНИЯ «АСИНОВСКИЙ РАЙОН» </w:t>
      </w:r>
    </w:p>
    <w:p>
      <w:pPr>
        <w:pStyle w:val="Normal"/>
        <w:jc w:val="center"/>
        <w:rPr/>
      </w:pPr>
      <w:r>
        <w:rPr/>
        <w:t>ЗА 9 месяцев 2024 ГОДА</w:t>
      </w:r>
    </w:p>
    <w:p>
      <w:pPr>
        <w:pStyle w:val="Normal"/>
        <w:jc w:val="center"/>
        <w:rPr/>
      </w:pPr>
      <w:r>
        <w:rPr/>
      </w:r>
    </w:p>
    <w:p>
      <w:pPr>
        <w:pStyle w:val="Normal"/>
        <w:numPr>
          <w:ilvl w:val="0"/>
          <w:numId w:val="1"/>
        </w:numPr>
        <w:jc w:val="center"/>
        <w:rPr>
          <w:szCs w:val="28"/>
        </w:rPr>
      </w:pPr>
      <w:r>
        <w:rPr>
          <w:szCs w:val="28"/>
        </w:rPr>
        <w:t>ДОХОДЫ БЮДЖЕТА</w:t>
      </w:r>
    </w:p>
    <w:p>
      <w:pPr>
        <w:pStyle w:val="Normal"/>
        <w:ind w:left="720" w:hanging="0"/>
        <w:jc w:val="right"/>
        <w:rPr>
          <w:szCs w:val="28"/>
        </w:rPr>
      </w:pPr>
      <w:r>
        <w:rPr>
          <w:szCs w:val="28"/>
        </w:rPr>
        <w:t>тыс. руб.</w:t>
      </w:r>
    </w:p>
    <w:tbl>
      <w:tblPr>
        <w:tblW w:w="10199" w:type="dxa"/>
        <w:jc w:val="center"/>
        <w:tblInd w:w="0" w:type="dxa"/>
        <w:tblLayout w:type="fixed"/>
        <w:tblCellMar>
          <w:top w:w="0" w:type="dxa"/>
          <w:left w:w="30" w:type="dxa"/>
          <w:bottom w:w="0" w:type="dxa"/>
          <w:right w:w="30" w:type="dxa"/>
        </w:tblCellMar>
      </w:tblPr>
      <w:tblGrid>
        <w:gridCol w:w="2262"/>
        <w:gridCol w:w="5139"/>
        <w:gridCol w:w="1440"/>
        <w:gridCol w:w="1358"/>
      </w:tblGrid>
      <w:tr>
        <w:trPr>
          <w:trHeight w:val="1211"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color w:val="000000"/>
                <w:sz w:val="22"/>
                <w:szCs w:val="22"/>
              </w:rPr>
            </w:pPr>
            <w:r>
              <w:rPr>
                <w:b/>
                <w:color w:val="000000"/>
                <w:sz w:val="22"/>
                <w:szCs w:val="22"/>
              </w:rPr>
              <w:t>Коды бюджетной</w:t>
            </w:r>
          </w:p>
          <w:p>
            <w:pPr>
              <w:pStyle w:val="Normal"/>
              <w:tabs>
                <w:tab w:val="clear" w:pos="708"/>
                <w:tab w:val="left" w:pos="4718" w:leader="none"/>
              </w:tabs>
              <w:autoSpaceDE w:val="false"/>
              <w:jc w:val="center"/>
              <w:rPr>
                <w:b/>
                <w:b/>
                <w:color w:val="000000"/>
                <w:sz w:val="22"/>
                <w:szCs w:val="22"/>
              </w:rPr>
            </w:pPr>
            <w:r>
              <w:rPr>
                <w:b/>
                <w:color w:val="000000"/>
                <w:sz w:val="22"/>
                <w:szCs w:val="22"/>
              </w:rPr>
              <w:t>классификации РФ</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color w:val="000000"/>
                <w:sz w:val="22"/>
                <w:szCs w:val="22"/>
              </w:rPr>
            </w:pPr>
            <w:r>
              <w:rPr>
                <w:b/>
                <w:color w:val="000000"/>
                <w:sz w:val="22"/>
                <w:szCs w:val="22"/>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jc w:val="center"/>
              <w:rPr/>
            </w:pPr>
            <w:r>
              <w:rPr>
                <w:b/>
                <w:bCs/>
                <w:sz w:val="22"/>
                <w:szCs w:val="22"/>
              </w:rPr>
              <w:t>Утвержденные бюджетные назначения на 2024 го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jc w:val="center"/>
              <w:rPr>
                <w:b/>
                <w:b/>
                <w:bCs/>
                <w:sz w:val="22"/>
                <w:szCs w:val="22"/>
              </w:rPr>
            </w:pPr>
            <w:r>
              <w:rPr>
                <w:b/>
                <w:bCs/>
                <w:sz w:val="22"/>
                <w:szCs w:val="22"/>
              </w:rPr>
              <w:t xml:space="preserve">Исполнено на 01.10.2024 </w:t>
            </w:r>
          </w:p>
        </w:tc>
      </w:tr>
      <w:tr>
        <w:trPr>
          <w:trHeight w:val="23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autoSpaceDE w:val="false"/>
              <w:jc w:val="center"/>
              <w:rPr>
                <w:i/>
                <w:i/>
                <w:color w:val="000000"/>
                <w:sz w:val="22"/>
                <w:szCs w:val="22"/>
              </w:rPr>
            </w:pPr>
            <w:r>
              <w:rPr>
                <w:i/>
                <w:color w:val="000000"/>
                <w:sz w:val="22"/>
                <w:szCs w:val="22"/>
              </w:rPr>
              <w:t>1</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autoSpaceDE w:val="false"/>
              <w:jc w:val="center"/>
              <w:rPr>
                <w:i/>
                <w:i/>
                <w:color w:val="000000"/>
                <w:sz w:val="22"/>
                <w:szCs w:val="22"/>
              </w:rPr>
            </w:pPr>
            <w:r>
              <w:rPr>
                <w: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autoSpaceDE w:val="false"/>
              <w:jc w:val="center"/>
              <w:rPr>
                <w:i/>
                <w:i/>
                <w:color w:val="000000"/>
                <w:sz w:val="22"/>
                <w:szCs w:val="22"/>
              </w:rPr>
            </w:pPr>
            <w:r>
              <w:rPr>
                <w:i/>
                <w:color w:val="000000"/>
                <w:sz w:val="22"/>
                <w:szCs w:val="22"/>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autoSpaceDE w:val="false"/>
              <w:jc w:val="center"/>
              <w:rPr>
                <w:i/>
                <w:i/>
                <w:color w:val="000000"/>
                <w:sz w:val="22"/>
                <w:szCs w:val="22"/>
              </w:rPr>
            </w:pPr>
            <w:r>
              <w:rPr>
                <w:i/>
                <w:color w:val="000000"/>
                <w:sz w:val="22"/>
                <w:szCs w:val="22"/>
              </w:rPr>
              <w:t>4</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Итого</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111 97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577 882,1</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00.00000.00.0000.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60 52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7 138,1</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01.00000.00.0000.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97 56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35 078,6</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01.02000.01.0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97 56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35 078,6</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1.02010.01.1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3 14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9 800,5</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pPr>
            <w:r>
              <w:rPr>
                <w:bCs/>
                <w:color w:val="000000"/>
                <w:sz w:val="22"/>
                <w:szCs w:val="22"/>
              </w:rPr>
              <w:t>1.01.02010.01.3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3,2</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1.02020.01.1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0,4</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1.02030.01.1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34,8</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1.02030.01.3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1.02040.01.1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72,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1.02080.01.1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3,6</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1.02130.01.1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68,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1.02140.01.1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2</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03.00000.00.0000.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 37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 397,8</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03.02000.01.0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Акцизы по подакцизным товарам (продукции), производимым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 37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2 397,8</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3.02231.01.0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58,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44,2</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3.02241.01.0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3.02251.01.0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2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07,1</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3.02261.01.0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0,6</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05.00000.00.0000.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4 65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0 869,6</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05.01000.00.0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Налог, взимаемый в связи с применением упрощен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28 08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21 50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5.01011.01.1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03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607,1</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5.01011.01.3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5.01021.01.1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05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886,2</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5.01021.01.3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05.02000.02.0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Единый налог на вмененный доход для отдельных видов 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8,4</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pPr>
            <w:r>
              <w:rPr>
                <w:bCs/>
                <w:color w:val="000000"/>
                <w:sz w:val="22"/>
                <w:szCs w:val="22"/>
              </w:rPr>
              <w:t>1.05.02010.02.1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1</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5.02010.02.3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05.03000.01.0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1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966,5</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5.03010.01.1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66,5</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05.04000.02.0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Налог, взимаемый в связи с применением патент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6 2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2"/>
                <w:szCs w:val="22"/>
              </w:rPr>
              <w:t>8 364,7</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5.04020.02.1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2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364,7</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07.00000.00.0000.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НАЛОГИ, СБОРЫ И РЕГУЛЯРНЫЕ ПЛАТЕЖИ ЗА ПОЛЬЗОВАНИЕ ПРИРОДНЫМИ РЕСУРС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72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 488,1</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7.01020.01.1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2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488,1</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08.00000.00.0000.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5 54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5 681,6</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08.03000.01.0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Государственная пошлина по делам, рассматриваемым в судах общей юрисдикции, мировыми судь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5 54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5 666,6</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8.03010.01.105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54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544,9</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8.03010.01.106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1,8</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08.07000.01.0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Государственная пошлина за государственную регистрацию, а также за совершение прочих юридически значимых действ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5,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8.07150.01.1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Государственная пошлина за выдачу разрешения на установку рекламной констру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5,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11.00000.00.0000.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2 84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6 224,2</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11.05000.00.0000.12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2 43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2"/>
                <w:szCs w:val="22"/>
              </w:rPr>
              <w:t>5 877,4</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1.05013.05.0000.12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747,1</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1.05013.13.0000.12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56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34,1</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1.05025.05.0000.12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7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6,2</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11.05300.00.0000.12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7</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1.05313.13.0000.12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pPr>
            <w:r>
              <w:rPr>
                <w:b/>
                <w:bCs/>
                <w:color w:val="000000"/>
                <w:sz w:val="22"/>
                <w:szCs w:val="22"/>
              </w:rPr>
              <w:t>1.11.07000.00.0000.12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Платежи от государственных и муниципальных унитарных 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9,6</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1.07015.05.0000.12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9,6</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11.09000.00.0000.12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4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05,5</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1.09045.05.0000.12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93,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1.09080.05.0000.12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2,5</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12.00000.00.0000.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ПЛАТЕЖИ ПРИ ПОЛЬЗОВАНИИ ПРИРОДНЫМИ РЕСУРС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15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655,7</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12.01000.01.0000.12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Плата за негативное воздействие на окружающую сре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 15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 655,7</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2.01010.01.2100.12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Плата за выбросы загрязняющих веществ в атмосферный воздух стационарными объектами (пени по соответствующему платеж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4</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2.01010.01.6000.12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8,7</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2.01030.01.2100.12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Плата за сбросы загрязняющих веществ в водные объекты (пени по соответствующему платеж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9,4</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2.01030.01.6000.12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8,3</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12.01040.01.0000.12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Плата за размещение отходов производства и потреб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6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716,9</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2.01041.01.2100.12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Плата за размещение отходов производства (пени по соответствующему платеж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2.01041.01.6000.12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5</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2.01042.01.2100.12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Плата за размещение твердых коммунальных отходов (пени по соответствующему платеж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7</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2.01042.01.6000.12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23,5</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13.00000.00.0000.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95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680,6</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3.01995.05.0000.13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Прочие доходы от оказания платных услуг (работ) получателями средств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95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662,6</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3.02995.05.0000.13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Прочие доходы от компенсации затрат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8,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14.00000.00.0000.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445,6</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14.02000.00.0000.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4.02053.05.0000.4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14.06000.00.0000.43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Доходы от продажи земельных участков, находящих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445,6</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4.06013.05.0000.43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7,2</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pPr>
            <w:r>
              <w:rPr>
                <w:bCs/>
                <w:color w:val="000000"/>
                <w:sz w:val="22"/>
                <w:szCs w:val="22"/>
              </w:rPr>
              <w:t>1.14.06013.13.0000.43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8,4</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16.00000.00.0000.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2 6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 616,4</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pPr>
            <w:r>
              <w:rPr>
                <w:b/>
                <w:bCs/>
                <w:color w:val="000000"/>
                <w:sz w:val="22"/>
                <w:szCs w:val="22"/>
              </w:rPr>
              <w:t>1.16.01000.01.0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Административные штрафы, установленные Кодексом Российской Федерации об административных правонаруше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6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461,7</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053.01.0035.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053.01.0059.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053.01.9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3</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063.01.0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3,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063.01.0008.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063.01.0009.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063.01.0101.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063.01.9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pPr>
            <w:r>
              <w:rPr>
                <w:bCs/>
                <w:color w:val="000000"/>
                <w:sz w:val="22"/>
                <w:szCs w:val="22"/>
              </w:rPr>
              <w:t>1.16.01073.01.0017.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1</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073.01.0019.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4</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073.01.0027.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073.01.9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5</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083.01.0037.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6,5</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133.01.0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143.01.0102.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143.01.9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pPr>
            <w:r>
              <w:rPr>
                <w:bCs/>
                <w:color w:val="000000"/>
                <w:sz w:val="22"/>
                <w:szCs w:val="22"/>
              </w:rPr>
              <w:t>1.16.01153.01.0005.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rPr>
              <w:t>3,2</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153.01.0006.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2</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173.01.0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173.01.0008.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173.01.9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193.01.0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193.01.0005.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193.01.0007.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193.01.0012.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193.01.0013.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5</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193.01.0029.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193.01.9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pPr>
            <w:r>
              <w:rPr>
                <w:bCs/>
                <w:color w:val="000000"/>
                <w:sz w:val="22"/>
                <w:szCs w:val="22"/>
              </w:rPr>
              <w:t>1.16.01203.01.0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203.01.0008.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203.01.001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203.01.0013.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203.01.0021.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9</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203.01.9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42,5</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333.01.0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2,5</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16.02000.02.0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Административные штрафы, установленные законами субъектов Российской Федерации об административных правонаруше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color w:val="000000"/>
                <w:sz w:val="22"/>
                <w:szCs w:val="22"/>
              </w:rPr>
            </w:pPr>
            <w:r>
              <w:rPr>
                <w:b/>
                <w:bCs/>
                <w:color w:val="000000"/>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color w:val="000000"/>
                <w:sz w:val="22"/>
                <w:szCs w:val="22"/>
              </w:rPr>
            </w:pPr>
            <w:r>
              <w:rPr>
                <w:b/>
                <w:bCs/>
                <w:color w:val="000000"/>
                <w:sz w:val="22"/>
                <w:szCs w:val="22"/>
              </w:rPr>
              <w:t>1,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2020.02.0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1.16.10000.00.0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Платежи в целях возмещения причиненного ущерба (убы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47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83,8</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10032.05.0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7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4,7</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10061.05.0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0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pPr>
            <w:r>
              <w:rPr>
                <w:bCs/>
                <w:color w:val="000000"/>
                <w:sz w:val="22"/>
                <w:szCs w:val="22"/>
              </w:rPr>
              <w:t>1.16.10123.01.0051.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0,9</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
                <w:bCs/>
                <w:sz w:val="22"/>
                <w:szCs w:val="22"/>
              </w:rPr>
              <w:t>1.16.11000.01.0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rPr>
            </w:pPr>
            <w:r>
              <w:rPr>
                <w:b/>
                <w:bCs/>
                <w:sz w:val="22"/>
                <w:szCs w:val="22"/>
              </w:rPr>
              <w:t>Платежи, уплачиваемые в целях возмещения вре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729,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047,4</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11050.01.0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729,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047,4</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2.00.00000.00.0000.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 851 45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 390 744,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pPr>
            <w:r>
              <w:rPr>
                <w:b/>
                <w:bCs/>
                <w:color w:val="000000"/>
                <w:sz w:val="22"/>
                <w:szCs w:val="22"/>
              </w:rPr>
              <w:t>2.02.00000.00.0000.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842 32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413 591,7</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2.02.10000.00.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Дота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15 43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61 808,8</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15001.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 47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 858,8</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15002.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Дотации бюджетам муниципальных районов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2"/>
                <w:szCs w:val="22"/>
              </w:rPr>
              <w:t>84 95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 95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2.02.20000.00.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Субсидии бюджетам бюджетной системы Российской Федерации (межбюджетные субсид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675 30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553 012,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20077.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863,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25171.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9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92,6</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25179.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609,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957,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25304.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30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010,6</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25497.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Субсидии бюджетам муниципальных районов на реализацию мероприятий по обеспечению жильем молодых сем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2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rPr>
              <w:t>3 226,3</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25519.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Субсидии бюджетам муниципальных районов на поддержку отрасли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2,7</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25527.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Субсидии бюджетам муниципальных район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30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302,8</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25576.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Субсидии бюджетам муниципальных районов на обеспечение комплексного развития сельских террито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4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44,1</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25599.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Субсидии бюджетам муниципальных районов на подготовку проектов межевания земельных участков и на проведение кадастровых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80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25750.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Субсидии бюджетам муниципальных районов на реализацию мероприятий по модернизации школьных систем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6 948,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5 577,6</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27576.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0 97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8 776,3</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29999.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Прочие субсидии бюджетам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7 638,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6 521,9</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2.02.30000.00.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Субвен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793 29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600 437,9</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pPr>
            <w:r>
              <w:rPr>
                <w:bCs/>
                <w:color w:val="000000"/>
                <w:sz w:val="22"/>
                <w:szCs w:val="22"/>
              </w:rPr>
              <w:t>2.02.30024.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Субвенции бюджетам муниципальных районов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5 23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6 153,9</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30027.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4 67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 20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35082.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4 03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2 509,9</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35118.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7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08,9</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35120.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5</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39999.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Прочие субвенции бюджетам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7 76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4 346,7</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2.02.40000.00.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58 29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98 333,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40014.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 32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577,2</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45050.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8,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45303.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9 59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8 867,6</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49999.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Прочие межбюджетные трансферты, передаваемые бюджетам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2 04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 888,3</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pPr>
            <w:r>
              <w:rPr>
                <w:b/>
                <w:bCs/>
                <w:color w:val="000000"/>
                <w:sz w:val="22"/>
                <w:szCs w:val="22"/>
              </w:rPr>
              <w:t>2.07.00000.00.0000.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ПРОЧИЕ 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2 05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25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7.05030.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Прочие безвозмездные поступления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05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5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2.18.00000.00.0000.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 01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 018,3</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18.05020.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Доходы бюджетов муниципальных районов от возврата автономными учреждениями остатков субсидий прошлых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2"/>
                <w:szCs w:val="22"/>
              </w:rPr>
              <w:t>34,5</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18.05030.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Доходы бюджетов муниципальных районов от возврата иными организациями остатков субсидий прошлых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18.60010.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98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981,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2.19.00000.00.0000.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ВОЗВРАТ ОСТАТКОВ СУБСИДИЙ, СУБВЕНЦИЙ И ИНЫХ МЕЖБЮДЖЕТНЫХ ТРАНСФЕРТОВ, ИМЕЮЩИХ ЦЕЛЕВОЕ НАЗНАЧЕНИЕ, ПРОШЛЫХ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5 94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7 116,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pPr>
            <w:r>
              <w:rPr>
                <w:bCs/>
                <w:color w:val="000000"/>
                <w:sz w:val="22"/>
                <w:szCs w:val="22"/>
              </w:rPr>
              <w:t>2.19.60010.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94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 116,0</w:t>
            </w:r>
          </w:p>
        </w:tc>
      </w:tr>
    </w:tbl>
    <w:p>
      <w:pPr>
        <w:pStyle w:val="Normal"/>
        <w:ind w:left="2124" w:firstLine="708"/>
        <w:jc w:val="right"/>
        <w:rPr/>
      </w:pPr>
      <w:r>
        <w:rPr/>
      </w:r>
    </w:p>
    <w:p>
      <w:pPr>
        <w:pStyle w:val="Normal"/>
        <w:numPr>
          <w:ilvl w:val="0"/>
          <w:numId w:val="1"/>
        </w:numPr>
        <w:jc w:val="center"/>
        <w:rPr>
          <w:szCs w:val="28"/>
        </w:rPr>
      </w:pPr>
      <w:r>
        <w:rPr>
          <w:szCs w:val="28"/>
        </w:rPr>
        <w:t>РАСХОДЫ БЮДЖЕТА</w:t>
      </w:r>
    </w:p>
    <w:p>
      <w:pPr>
        <w:pStyle w:val="Normal"/>
        <w:ind w:left="720" w:hanging="0"/>
        <w:jc w:val="right"/>
        <w:rPr>
          <w:szCs w:val="28"/>
        </w:rPr>
      </w:pPr>
      <w:r>
        <w:rPr>
          <w:szCs w:val="28"/>
        </w:rPr>
        <w:t>тыс. руб.</w:t>
      </w:r>
    </w:p>
    <w:tbl>
      <w:tblPr>
        <w:tblW w:w="10206" w:type="dxa"/>
        <w:jc w:val="left"/>
        <w:tblInd w:w="-5" w:type="dxa"/>
        <w:tblLayout w:type="fixed"/>
        <w:tblCellMar>
          <w:top w:w="0" w:type="dxa"/>
          <w:left w:w="108" w:type="dxa"/>
          <w:bottom w:w="0" w:type="dxa"/>
          <w:right w:w="108" w:type="dxa"/>
        </w:tblCellMar>
      </w:tblPr>
      <w:tblGrid>
        <w:gridCol w:w="3969"/>
        <w:gridCol w:w="697"/>
        <w:gridCol w:w="708"/>
        <w:gridCol w:w="1402"/>
        <w:gridCol w:w="737"/>
        <w:gridCol w:w="1320"/>
        <w:gridCol w:w="1373"/>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дел/Подразде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Целевая стать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ид расхо-д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Утверждено на 2024 го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Исполнено на 01.10.202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sz w:val="22"/>
                <w:szCs w:val="22"/>
              </w:rPr>
            </w:pPr>
            <w:r>
              <w:rPr>
                <w:b/>
                <w:sz w:val="22"/>
                <w:szCs w:val="22"/>
              </w:rPr>
              <w:t>Всег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2 162 03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1 563 506,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sz w:val="22"/>
                <w:szCs w:val="22"/>
              </w:rPr>
            </w:pPr>
            <w:r>
              <w:rPr>
                <w:b/>
                <w:sz w:val="22"/>
                <w:szCs w:val="22"/>
              </w:rPr>
              <w:t>1. Дума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12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43,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уководство и управление в сфере установленных функций органов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bookmarkStart w:id="0" w:name="RANGE!B19"/>
            <w:r>
              <w:rPr>
                <w:sz w:val="22"/>
                <w:szCs w:val="22"/>
              </w:rPr>
              <w:t> </w:t>
            </w:r>
            <w:bookmarkEnd w:id="0"/>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bookmarkStart w:id="1" w:name="RANGE!F19"/>
            <w:r>
              <w:rPr>
                <w:sz w:val="22"/>
                <w:szCs w:val="22"/>
              </w:rPr>
              <w:t>76,2</w:t>
            </w:r>
            <w:bookmarkEnd w:id="1"/>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sz w:val="22"/>
                <w:szCs w:val="22"/>
              </w:rPr>
            </w:pPr>
            <w:r>
              <w:rPr>
                <w:b/>
                <w:sz w:val="22"/>
                <w:szCs w:val="22"/>
              </w:rPr>
              <w:t>2. Управление образования администрации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1 284 58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979 138,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школьное образ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3 79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3 788,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3 70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3 698,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Развитие дошкольного, общего и дополнительного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2 47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2 468,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Предоставление образования по общеобразовательным программам дошкольного образования в муниципальных дошкольных образовательных организациях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4 83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3 996,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инансовое обеспечение деятельности дошкольных организ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201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 05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 896,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201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rPr>
              <w:t>48 05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 896,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2403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6 78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7 099,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2403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6 78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7 099,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12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381,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3403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2,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3403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2,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341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77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269,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341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77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269,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Содействие развитию дошкольного, общего и дополнительного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0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стижение целевых показателей по плану мероприятий ("дорожной карте") "Изменение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03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38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03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38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ыплата надбавок к должностному окладу педагогическим работникам муниципальных образовательных организ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01110405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05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Развитие инфраструктуры дошкольного, общего и дополнительного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3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Модернизация системы дошкольного, общего и дополнительного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3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монт и (или) строительство объектов социальной сфер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101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3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101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3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зервный фонд исполнительного органа государственной власти субъекта Р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зервный фонд финансирования непредвиденных расходов Администрации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20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20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раз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3 12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16 754,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1 77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15 686,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Развитие дошкольного, общего и дополнительного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48 84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4 785,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6 11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4 397,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инансовое обеспечение деятельности общеобразовательных организ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101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rPr>
              <w:t>61 15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 034,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101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 12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 034,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101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3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140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4 96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 362,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140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 14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061,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140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88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8,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0110140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140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8 91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4 073,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rPr>
              <w:t>20 12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702,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3404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53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31,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3404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rPr>
              <w:t>3 53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31,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3404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341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52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661,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341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33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34,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341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2,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341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rPr>
              <w:t>12 60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084,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3S04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3S04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3S04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Частичная оплата стоимости питания отдельных категорий обучающихся в муниципальных общеобразовательных учреждениях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7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 01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451,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питание обучающихс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701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09,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69,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701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09,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69,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N 47-03 "О дополнительных мерах социальной поддержки многодетных сем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7404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30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871,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7404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30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871,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одноразовым бесплатным питанием обучающихся в муниципальных общеобразовательных организациях, указанных в пункте 4 часта 1 статьи 4 Закона Томской области от 5 июня 2024 года № 47-03 "О дополнительных мерах социальной поддержки многодетных сем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741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89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741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89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7L30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30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010,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7L30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4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3,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7L30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 76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817,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Содействие развитию дошкольного, общего и дополнительного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7 08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 384,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стижение целевых показателей по плану мероприятий ("дорожной карте") "Изменение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04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3 10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 753,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04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01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94,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04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 09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 859,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05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1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0,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05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1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0,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ыплата надбавок к должностному окладу педагогическим работникам муниципальных образовательных организ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01110405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2,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05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2,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14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12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14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12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L0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01110L0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 общего образования, образовательные программы основного общего образования, образовательные программы среднего общего образ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L30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 59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 867,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L30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0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13,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L30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 68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 653,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Содействие развитию дошкольного, общего и дополнительного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E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9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92,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ащение (обновление материально- 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E251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9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92,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E251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9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92,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Содействие развитию дошкольного, общего и дополнительного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EВ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0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57,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EВ517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0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57,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EВ517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0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57,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Развитие инфраструктуры дошкольного, общего и дополнительного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2 57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0 614,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Модернизация системы дошкольного, общего и дополнительного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2 57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0 614,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монт и (или) строительство объектов социальной сфер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101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00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771,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101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4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8,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101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65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652,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крепление материально-технической баз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1017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7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72,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1017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7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72,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ализация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1L75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77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779,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1L75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77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779,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1L75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4 74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3 349,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1L75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4 74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3 349,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1S75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1S75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вышение квалификации школьных команд общеобразовательных организ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1S75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1S75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антитеррористической защиты отремонтированных зданий общеобразовательных организ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1S75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1S75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1А75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33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1А75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33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вышение квалификации школьных команд общеобразовательных организ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1А75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1А75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антитеррористической защиты отремонтированных зданий общеобразовательных организ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1А75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2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1А75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2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Комплексная безопасность образовательных организаций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6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6,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Обеспечение образовательных организаций средствами антитеррористической и противокриминальной защиты: видеонаблюдение, системы контроля доступа, тревожная сигнализация, ограждение территорий, освещение территор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60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6,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образовательных организаций средствами антитеррористической и противокриминальной защи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603012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rPr>
              <w:t>35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6,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603012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6,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2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33,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одеждой, обувью, мягким инвентарём, оборудованием и единовременным денежным пособием детей-сиро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2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33,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2,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20,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5,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зервный фонд исполнительного органа государственной власти субъекта Р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5,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зервный фонд финансирования непредвиденных расходов Администрации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20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5,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20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5,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полнительное образование дет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 70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 639,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 86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1 870,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Развитие дошкольного, общего и дополнительного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 27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rPr>
              <w:t>51 276,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Асиновского района Томской области, обеспечение дополнительного образования детей в муниципальных образовательных организациях Асиновского района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5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6 18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 717,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инансовое обеспечение деятельности организаций дополнительного образ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5011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 96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 254,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5011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 96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 254,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ализация программы персонифицированного финансирования дополнительного образования дет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501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2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62,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501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2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62,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Содействие развитию дошкольного, общего и дополнительного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08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559,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0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7,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0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7,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0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7,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0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7,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04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32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995,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04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32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995,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ыплата надбавок к должностному окладу педагогическим работникам муниципальных образовательных организ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05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05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Развитие инфраструктуры дошкольного, общего и дополнительного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Модернизация системы дошкольного, общего и дополнительного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монт и (или) строительство объектов социальной сфер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101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101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крепление материально-технической баз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1017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1017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Комплексная безопасность образовательных организаций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6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4,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Обеспечение образовательных организаций средствами антитеррористической и противокриминальной защиты: видеонаблюдение, системы контроля доступа, тревожная сигнализация, ограждение территорий, освещение территор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60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4,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образовательных организаций средствами антитеррористической и противокриминальной защи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603012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4,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603012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4,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3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69,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зервный фонд исполнительного органа государственной власти субъекта Р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3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69,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зервный фонд финансирования непредвиденных расходов Администрации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20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3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69,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20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3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69,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фессиональная подготовка, переподготовка и повышение квалифика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Подготовка педагогических кадров для образовательных организаций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4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Обеспечение дополнительного профессионального образования в муниципальных образовательных организациях и содействие развитию кадрового потенциала в системе общего и дополнительного образования детей Асиновского района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4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готовка педагогических кадров для образовательных организаций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40101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40101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роприятия по переподготовке и повышению квалифика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6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6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вопросы в области образ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80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668,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83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331,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Развитие дошкольного, общего и дополнительного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5,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Поддержка и сопровождение инновационной деятельности в системе общего образования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4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5,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держка и сопровождение инновационной деятельности в системе общего образования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4011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5,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4011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4011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1,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Развитие системы выявления и поддержки детей, проявивших выдающиеся способ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0,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Создание оптимальных социально-педагогических условий для гармоничного развития одарённых детей и их творческой самореализа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0,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здание оптимальных социально-педагогических условий для гармоничного развития одарённых детей и их творческой самореализа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0201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0,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0201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0201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4,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0201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1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14,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0201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Подготовка педагогических кадров для образовательных организаций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4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1,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Обеспечение дополнительного профессионального образования в муниципальных образовательных организациях и содействие развитию кадрового потенциала в системе общего и дополнительного образования детей Асиновского района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4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1,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держка молодых специалистов в системе образования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401011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1,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401011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1,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Развитие системы отдыха и оздоровления дет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5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78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134,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Организация отдыха детей в каникулярное врем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5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78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134,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етские трудовые брига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01501012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5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07,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501012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501012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2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81,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рганизация смен в детских оздоровительных лагерях с дневным пребывание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501012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5,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501012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501012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2,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рганизация отдыха детей в каникулярное врем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501407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94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351,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501407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7,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501407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81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43,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рганизация отдыха детей в каникулярное врем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501S07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5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40,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501S07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5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rPr>
              <w:t>1 140,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Совершенствование системы эколого-биологического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7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Совершенствование системы эколого-биологического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7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вершенствование системы эколого-биологического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701012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701012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Повышение безопасности населения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Повышение безопасности дорожного движ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Предупреждение дорожно-транспортных происшествий и снижение тяжести их последств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упреждение дорожно-транспортных происшествий и снижение тяжести их последств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1023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1023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1023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82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287,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уководство и управление в сфере установленных функций органов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22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866,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49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39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2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3,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инансовое обеспечение муниципальных учреждений (предприят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0,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0,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ассовый спор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7 19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1 387,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Комплексное развитие сельских территорий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7 19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1 387,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Создание условий комплексного развития сельских территорий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7 19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1 387,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Современный облик сельских территор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10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7 19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1 387,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комплексного развития сельских территорий (строительство (реконструкция) объектов социальной сферы) (Газовая котельная мощностью 1 МВт для объекта: Крытый каток с искусственным льдом по адресу: Томская область, г. Асино, ул. 9 мая, 3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103021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40,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апитальные вложения в объекты государственной (муниципальной) собствен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103021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40,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комплексного развития сельских территорий (строительство (реконструкция) объектов социальной сферы) (Крытый каток с искусственным льдом по адресу: Томская область, г. Асино, ул. 9 мая, 36/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103L57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5 69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1 046,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апитальные вложения в объекты государственной (муниципальной) собствен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103L57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5 69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1 046,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порт высших достиж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физической культуры и спорта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Развитие физической культуры и спорта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Обеспечение участия районных команд в спортивных соревнованиях и в спортивно-массовых мероприятиях различного уровн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участия районных команд в спортивно-массовых мероприятия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2016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2016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sz w:val="22"/>
                <w:szCs w:val="22"/>
              </w:rPr>
            </w:pPr>
            <w:r>
              <w:rPr>
                <w:b/>
                <w:sz w:val="22"/>
                <w:szCs w:val="22"/>
              </w:rPr>
              <w:t>3. Управление культуры, спорта и молодежи администрации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157 54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112 637,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вопросы в области национальной экономик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культуры и туризма в Асиновском районе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Развитие туризма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2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Создание условий для развития туристской деятельности и поддержка приоритетных направлений туризм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2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ализация проектов, отобранных по итогам проведения конкурса проектов детского и социального туризм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20141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0,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20141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0,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ализация проектов, отобранных по итогам проведения конкурса проектов детского и социального туризм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201S1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201S1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фессиональная подготовка, переподготовка и повышение квалифика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роприятия по переподготовке и повышению квалифика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6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6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олодежная политика и оздоровление дет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5,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молодежной политики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5,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Молодежь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5,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Привлечение молодежи района к участию в мероприятиях духовно-нравственного и патриотического на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1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рмирование гражданственности и патриотизм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101016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101016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101016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Интеллектуальное и физическое развитие молодежи, включая поддержку талантливой молодёжи, развитие художественного, научного, технического творчест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1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4,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здание условий для интеллектуального, физического, творческого, научного и технического развития молодеж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102016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4,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102016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102016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Развитие и поддержка деятельности детских и молодежных общественных объединений" (реализация национального проекта "Образ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10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здание условий для развития детских и молодежных общественных объедин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103016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103016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 xml:space="preserve"> </w:t>
            </w:r>
            <w:r>
              <w:rPr>
                <w:sz w:val="22"/>
                <w:szCs w:val="22"/>
              </w:rPr>
              <w:t>Культур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7 18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9 762,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культуры и туризма в Асиновском районе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6 09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8 674,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Культура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6 06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8 643,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Укрепление материально-технической базы муниципальных учреждений культур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4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61,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держка отрасли культуры (пополнение книжных фон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301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7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72,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301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7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72,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монт и (или) строительство объектов социальной сфер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301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301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крепление материально-технической баз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3017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4,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3017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4,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3L51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3,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3L51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3,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Создание условий для предоставления населению Асиновского района культурно-досуговых услу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5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1 85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 379,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инансовое обеспечение деятельности клубных формиров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5014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 89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 693,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5014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 89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 693,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организация и проведение различных по форме общественно и социально-значимых культурно-массовых мероприят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5014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91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17,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5014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91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17,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инансовое обеспечение деятельности Центра культурного развит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501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61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932,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501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61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932,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стижение целевых показателей по плану мероприятий ("Дорожной карте") "Изменения в сфере культуры в Томской области", в части повышения заработной платы работников культуры муниципальных учреждений культур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5406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 50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 726,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5406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 50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 726,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плата труда руководителям и специалистам муниципальных учреждений культуры и искусства, в части выплаты надбавок и доплат к тарифной ставк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5406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2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1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5406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2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1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Создание условий для предоставления населению Асиновского района библиотечных услу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6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 26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 503,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организация и проведение различных по форме общественно и социально-значимых культурно-массовых мероприят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6014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1,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6014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1,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инансовое обеспечение деятельности Асиновской межпоселенческой централизованной библиотечной систем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6014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 43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344,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6014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 43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344,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стижение целевых показателей по плану мероприятий ("Дорожной карте") "Изменения в сфере культуры в Томской области", в части повышения заработной платы работников культуры муниципальных учреждений культур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6406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 54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977,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6406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 54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977,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Развитие туризма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2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Создание условий для развития туристской деятельности и поддержка приоритетных направлений туризм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2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ивлечение российских и иностранных граждан в Асиновский райо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201014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201014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Социально – демографическое развитие Асиновского района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Доступная среда для инвали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Обеспечение доступности к приоритетным объектам и услуга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оступности к приоритетным объектам и услуга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1018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1018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Повышение безопасности населения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7,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Повышение уровня защиты населения и территорий от чрезвычайных ситуаций природного и техногенного характер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7,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Обеспечение и проведение противопожарных мероприят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7,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и проведение противопожарных мероприят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1023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7,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1023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7,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Обеспечение законности, правопорядка, общественной и антитеррористической безопасности на территории Асиновского район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8,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Профилактика и противодействие экстремизму и терроризму на территории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2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8,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Профилактика проявлений экстремистской и террористической деятель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2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8,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филактика проявлений экстремистской и террористической деятель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202018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8,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202018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8,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1,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зервный фонд исполнительного органа государственной власти субъекта Р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1,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зервный фонд финансирования непредвиденных расходов Администрации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20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1,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20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1,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вопросы в области культуры, кинематограф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57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541,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культуры и туризма в Асиновском районе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Культура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Создание условий для максимального доступа городского и сельского населения к культурным ценностям. Создание условий для сохранения и развития традиционной народной культур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держка творческих проектов в области культуры и искусства, организация, проведение и участие в областных и районных мероприятиях в сфере культуры, в том числе проектная деятельност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2014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2014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05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021,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уководство и управление в сфере установленных функций органов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8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08,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13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69,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подведомственных учрежд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77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812,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95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75,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1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37,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храна семьи и детст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19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46,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молодежной политики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19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46,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Молодежь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19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46,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Обеспечение жильем молодых семей" (реализация национального проекта "Демограф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104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19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46,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правление бюджетных средств молодым семьям на предоставление муниципальной поддержк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104L49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19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46,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104L49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19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46,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 xml:space="preserve">Физическая культур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74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911,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физической культуры и спорта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74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911,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Развитие физической культуры и спорта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74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911,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развитие материально-технической базы, в том числ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крепление материально-технической баз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1017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1017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Обеспечение участия районных команд в спортивных соревнованиях и в спортивно-массовых мероприятиях различного уровн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42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294,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участия районных команд в спортивных соревнования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2016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6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54,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2016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6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54,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участия районных команд в спортивно-массовых мероприятия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2016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64,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2016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64,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граждение участников и победителей спортивно-массовых мероприят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2016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7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75,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2016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7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75,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2016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Обеспечение условий для развития физической культуры и массового спор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P5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27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567,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условий для развития физической культуры и массового спорта в рамках регионального проекта "Спорт-норма жизн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P5400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27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567,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P5400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27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567,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ассовый спор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4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42,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физической культуры и спорта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4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42,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Развитие физической культуры и спорта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4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42,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Обеспечение условий для развития физической культуры и массового спор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условий для реализации Всероссийского физкультурно-спортивного комплекса "Готов к труду и обороне" (Г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3016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3016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Обеспечение условий для развития физической культуры и массового спор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P5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5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52,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P5400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5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52,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P5400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5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52,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порт высших достиж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5,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физической культуры и спорта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5,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Развитие физической культуры и спорта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5,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Обеспечение участия районных команд в спортивных соревнованиях и в спортивно-массовых мероприятиях различного уровн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5,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2403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2403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2S03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2S03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sz w:val="22"/>
                <w:szCs w:val="22"/>
              </w:rPr>
            </w:pPr>
            <w:r>
              <w:rPr>
                <w:b/>
                <w:sz w:val="22"/>
                <w:szCs w:val="22"/>
              </w:rPr>
              <w:t>4. КОНТРОЛЬНО-СЧЕТНЫЙ ОРГАН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2 37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1 500,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7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00,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7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00,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уководство и управление в сфере установленных функций органов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07,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5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87,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сполнение переданных полномочий по решению вопросов местного значения из бюджетов городского и сельских поселений в бюджет МО "Асиновский район" в соответствии с заключенными соглашения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2,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 осуществление части полномочий контрольно-счетного органа поселения по осуществлению внешнего муниципального финансового контрол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30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2,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30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2,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30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sz w:val="22"/>
                <w:szCs w:val="22"/>
              </w:rPr>
            </w:pPr>
            <w:r>
              <w:rPr>
                <w:b/>
                <w:sz w:val="22"/>
                <w:szCs w:val="22"/>
              </w:rPr>
              <w:t>5. Администрация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288 74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165 954,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ункционирование высшего должностного лица субъекта Российской Федерации и органа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9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94,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9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94,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уководство и управление в сфере установленных функций органов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9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94,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9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94,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 40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 480,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транспортной системы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Сохранение и развитие автомобильных дорог местного значения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Капитальный ремонт, ремонт и содержание автомобильных дорог общего пользования местного значения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в части содержания и ремонта автомобильных дорог местного значения в границах Асин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105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105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105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 28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 408,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ереданных отдельных государственных полномочий по регистрации коллективных договор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0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9,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0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9,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0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6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2,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6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6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органами местного самоуправления отдельных государственных полномочий по опеке и попечительству в отношении совершеннолетних гражда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6,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1,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8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7,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9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3,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4,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отдельных государственных полномочий по организации и осуществлению деятельности по опеке и попечительств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14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024,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49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815,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4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8,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9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6,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9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0,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9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А08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А08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А08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уководство и управление в сфере установленных функций органов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 55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 881,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 63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 977,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80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784,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7,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сполнение переданных полномочий по решению вопросов местного значения из бюджетов городского и сельских поселений в бюджет МО "Асиновский район" в соответствии с заключенными соглашения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 осуществление части полномочий по информационной и финансовой поддержке малого и среднего предпринимательства в рамках создания условий для развития малого и среднего предпринимательст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30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30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30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 осуществление части полномочий по организации газоснабжения насе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30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30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30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дебная систем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51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51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общегосударственные вопрос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 92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 655,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Социально – демографическое развитие Асиновского района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Доступная среда для инвали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Обеспечение доступности к приоритетным объектам и услуга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оступности к приоритетным объектам и услуга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1018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1018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Повышение безопасности населения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Повышение безопасности дорожного движ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Предупреждение дорожно-транспортных происшествий и снижение тяжести их последств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упреждение дорожно-транспортных происшествий и снижение тяжести их последств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1023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1023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 72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 655,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уководство и управление в сфере установленных функций органов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33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37,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02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21,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6,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подведомственных учрежд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64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226,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26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523,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5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6,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связанные с реализацией Положения о Почётной грамоте муниципального образования "Асиновский район" и Благодарности муниципального образования "Асиновский райо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4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4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зервные фонды местных администр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8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5,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8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5,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сполнение переданных полномочий по решению вопросов местного значения из бюджетов городского и сельских поселений в бюджет МО "Асиновский район" в соответствии с заключенными соглашения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 осуществление части полномочий по размещению муниципального заказа на поставку товаров, выполнение работ, оказание услу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30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30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30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техническим оснащением (оборудованием) ЕДД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7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7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я муниципальному унитарному предприятию "Спецавтохозяйство" в целях финансового обеспечения затрат, связанных с уплатой лизинговых платежей по приобретению специализированной техник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9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30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978,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9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30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978,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я в целях восстановления платежеспособности муниципального унитарного предприятия "Спецавтохозяйст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2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998,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2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998,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обилизационная подготовка экономик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роприятия по обеспечению мобилизационной готовности экономик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5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5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пожарной безопас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7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2,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Повышение безопасности населения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7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2,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Повышение уровня защиты населения и территорий от чрезвычайных ситуаций природного и техногенного характер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7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2,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Обеспечение и проведение противопожарных мероприят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7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2,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и проведение противопожарных мероприят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1023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1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8,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1023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3,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1023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0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5,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ервоочередное жизнеобеспечение населения в чрезвычайных ситуациях и работы пунктов временного размещения пострадавшего насе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1023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1023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1413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6,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1413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6,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1S13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6,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1S13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6,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Предотвращение подтопления, затопления земельных участков и обеспечение безопасности функционирования водосборников (водоотводных каналов, канав) и гидротехнических сооруж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твращение подтопления, затопления земельных участков и обеспечение безопасности функционирования водосборников (водоотводных каналов, канав) и гидротехнических сооруж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202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202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вопросы в области национальной безопасности и правоохранительной деятель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5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6,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Обеспечение законности, правопорядка, общественной и антитеррористической безопасности на территории Асиновского район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5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6,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Профилактика правонарушений и наркомании на территории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6,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Укрепление общественной безопасности, снижение уровня преступ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1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6,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крепление общественной безопасности, снижение уровня преступ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101018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6,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101018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6,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101018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Профилактика и противодействие экстремизму и терроризму на территории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2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Профилактика проявлений экстремистской и террористической деятель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2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филактика проявлений экстремистской и террористической деятель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202018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202018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ельское хозяйство и рыболовст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80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80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готовка проектов межевания земельных участков и проведение кадастровых рабо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L59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80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L59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80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 xml:space="preserve">Транспорт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95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734,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транспортной системы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95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734,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Развитие пассажирских перевозок на территории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95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734,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Организация регулярных перевозок пассажиров и багажа автомобильным транспортом на территории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1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95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734,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рганизация регулярных перевозок пассажиров и багажа автомобильным транспортом на территории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101019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95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734,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101019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95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734,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рожное хозяйство (дорожные фон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 63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 425,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Повышение безопасности населения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8,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Повышение безопасности дорожного движ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8,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Предупреждение дорожно-транспортных происшествий и снижение тяжести их последств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8,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упреждение дорожно-транспортных происшествий и снижение тяжести их последств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1023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8,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1023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8,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транспортной системы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 35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 147,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Сохранение и развитие автомобильных дорог местного значения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 35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 147,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Капитальный ремонт, ремонт и содержание автомобильных дорог общего пользования местного значения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 35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 147,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апитальный ремонт, ремонт и содержание автомобильных дорог общего пользования местного значения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1019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03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11,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1019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03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11,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в части содержания и ремонта автомобильных дорог местного значения в границах Асин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105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80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432,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105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80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432,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апитальный ремонт и (или) ремонт автомобильных дорог общего пользования местного знач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1409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26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227,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1409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26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227,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апитальный ремонт и (или) ремонт автомобильных дорог общего пользования местного значения в границах муниципальных район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1S09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0,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1S09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0,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в части содержания и ремонта автомобильных дорог местного значения в границах Асин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1S5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66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485,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1S5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66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485,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вопросы в области национальной экономик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35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предпринимательства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35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Развитие малого и среднего предпринимательства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35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Содействие развитию инфраструктуры поддержки малого и среднего предпринимательст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звитие и обеспечение деятельности Асиновского производственно-технологического бизнес-инкубатор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140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5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55,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140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5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55,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1400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1400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звитие и обеспечение деятельности Асиновского производственно-технологического бизнес-инкубатор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1S0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5,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1S0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5,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1S00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1S00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Предоставление поддержки стартующему бизнес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5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поддержки начинающим субъектам малого и среднего предпринимательства - победителям районного конкурса предпринимательских проектов "Бизнес-стар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240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0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240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0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поддержки начинающим субъектам малого и среднего предпринимательства - победителям районного конкурса предпринимательских проектов "Бизнес-стар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2S0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2S0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Формирование позитивного образа предпринимательской деятель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пуляризация предпринимательской деятельности посредством проведения мероприят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340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340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пуляризация предпринимательской деятельности посредством проведения мероприят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3S0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3S0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Финансовое обеспечение деятельности, связанной с созданием и развитием Центра молодежного инновационного творчест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4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инансовое обеспечение деятельности, связанной с созданием и развитием Центра молодежного инновационного творчест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4023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4023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Жилищное хозяйст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94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Социально – демографическое развитие Асиновского района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87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Создание условий для оказания населению социальных услуг в области здравоохранения, образования, культуры и спор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2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87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Создание условий для привлечения специалистов - работников социальной сфер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2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87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иобретение жилых помещений в рамках реализации проекта "Бюджетный дом" в г. Асино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2024И8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86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апитальные вложения в объекты государственной (муниципальной) собствен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2024И8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86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иобретение жилых помещений в рамках реализации проекта "Бюджетный дом" в г. Асино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202SИ8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апитальные вложения в объекты государственной (муниципальной) собствен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202SИ8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апитальный ремонт государственного жилищного фонда субъекта Российской Федерации и муниципального жилищного фонд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лагоустройст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86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коммунальной инфраструктуры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86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Развитие коммунальной инфраструктуры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86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Развитие коммунальной инфраструктуры Асиновского района, в том числе бюджетные инвестиции в целях модернизации коммунальной инфраструктуры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86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зработка проектной документации на объекты муниципальной собственности в сфере обращения с твердыми коммунальными отхо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14П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 19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апитальные вложения в объекты государственной (муниципальной) собствен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14П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 19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зработка проектной документации на объекты муниципальной собственности в сфере обращения с твердыми коммунальными отхо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1SП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66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апитальные вложения в объекты государственной (муниципальной) собствен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1SП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66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фессиональная подготовка, переподготовка и повышение квалифика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роприятия по переподготовке и повышению квалифика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6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6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вопросы в области здравоохран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6,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Социально – демографическое развитие Асиновского района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6,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Создание условий для оказания населению социальных услуг в области здравоохранения, образования, культуры и спор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2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6,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Создание условий для эффективной работы учреждений здравоохранения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2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6,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здание условий для эффективной работы учреждений здравоохран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201018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6,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201018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6,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насе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7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64,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Социально – демографическое развитие Асиновского района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Демографическое развитие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3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Формирование концепции здорового образа жизн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3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рмирование концепции здорового образа жизн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301018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301018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7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64,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ализация функций муниципального образования в области социальной политик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7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7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64,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ализация функций связанных с возмещением расходов по найму жилья работникам муниципальных учрежд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7000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4,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7000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4,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казание единовременной материальной помощи гражданам, оказавшимся в трудной жизненной ситуа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700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700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740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740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7S0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7S0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храна семьи и детст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 40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 204,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 32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 674,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ёмной семье и продолжающих обучение в муниципальных общеобразовательных учреждения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26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893,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23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876,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держание прие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4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649,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2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600,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11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63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635,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11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63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635,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13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5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13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13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R08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4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4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R08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4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4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S13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S13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А08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61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096,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А08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61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096,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08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529,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сполнение судебных актов по обращению взыскания на средства областного бюдж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08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529,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сполнение судебных акт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30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08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529,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30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08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529,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sz w:val="22"/>
                <w:szCs w:val="22"/>
              </w:rPr>
            </w:pPr>
            <w:r>
              <w:rPr>
                <w:b/>
                <w:sz w:val="22"/>
                <w:szCs w:val="22"/>
              </w:rPr>
              <w:t>6. «Отдел агропромышленного комплекса Администрации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9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164 69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119 242,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ельское хозяйство и рыболовст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1 60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6 15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малых форм хозяйствования муниципального образования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Поддержка малых форм хозяйствования муниципального образования "Асиновский райо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Поддержка малых форм хозяйств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1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7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держка малых форм хозяйств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10102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7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10102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10102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10102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5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Прочие мероприятия в АП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1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рганизация сезонных ярмарок, ярмарок "Выходного дня", выставо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10202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10202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0 22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5 85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60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970,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60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970,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на осуществление управленческих функций органами местного самоуправления по организации мероприятий по обращению с животными без владельце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1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1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держка малых форм хозяйств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85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03,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9,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14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94,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2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61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28,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2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33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48,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2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9,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держка приоритетных направлений агропромышленного комплекса и развитие малых форм хозяйств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R5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24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242,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R5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24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242,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S0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S0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держка приоритетных направлений агропромышленного комплекса и развитие малых форм хозяйств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А5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2 51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3 410,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А5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2 51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3 410,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уководство и управление в сфере установленных функций органов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рганизация и проведение "спортивных игр работников АПК" и "Дня работника сельского хозяйст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5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5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насе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9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92,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Комплексное развитие сельских территорий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9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92,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Создание условий комплексного развития сельских территорий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9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92,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Развитие жилищного строительства на сельских территориях Асиновского района и повышение уровня благоустройства домовлад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1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9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92,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комплексного развития сельских территорий (улучшение жилищных условий граждан, проживающих на сельских территория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101L57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2,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101L57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2,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комплексного развития сельских территорий (улучшение жилищных условий граждан, проживающих на сельских территория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101S57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2,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101S57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2,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комплексного развития сельских территорий (улучшение жилищных условий граждан, проживающих на сельских территория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101А57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2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27,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101А57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2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27,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sz w:val="22"/>
                <w:szCs w:val="22"/>
              </w:rPr>
            </w:pPr>
            <w:r>
              <w:rPr>
                <w:b/>
                <w:sz w:val="22"/>
                <w:szCs w:val="22"/>
              </w:rPr>
              <w:t>7. Управление финансов Администрации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263 96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184 988,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53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242,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53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242,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уководство и управление в сфере установленных функций органов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53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242,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92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936,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1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6,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зервные фон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зервные фонды местных администр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8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8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общегосударственные вопрос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8,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8,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уководство и управление в сфере установленных функций органов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8,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8,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обилизационная и вневойсковая подготовк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7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08,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7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08,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51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7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08,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51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7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08,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рожное хозяйство (дорожные фон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11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996,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транспортной системы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11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996,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Сохранение и развитие автомобильных дорог местного значения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11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996,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Капитальный ремонт, ремонт и содержание автомобильных дорог общего пользования местного значения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11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996,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апитальный ремонт, ремонт и содержание автомобильных дорог общего пользования местного значения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1019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1019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апитальный ремонт и (или) ремонт автомобильных дорог общего пользования местного знач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1409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73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247,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1409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73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247,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апитальный ремонт и (или) ремонт автомобильных дорог общего пользования местного значения в границах муниципальных район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1S09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7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49,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1S09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7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49,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мунальное хозяйст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1 55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7 388,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коммунальной инфраструктуры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 09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898,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Развитие коммунальной инфраструктуры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 09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898,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Развитие коммунальной инфраструктуры Асиновского района, в том числе бюджетные инвестиции в целях модернизации коммунальной инфраструктуры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03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23,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населения Асиновского района чистой питьевой водо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1019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1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23,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1019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1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23,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конструкция водозабора и станции очистки питьевой воды в г. Асино Томской области, в том числе благоустройст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1019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22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1019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22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Снижение количества аварий в системах отопления, водоснабжения и водоотведения коммунального комплекса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 92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921,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готовка объектов теплоснабжения, водоснабжения и водоотведения к прохождению отопительного период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2019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77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911,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2019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77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911,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готовка объектов водоснабжения, водоотведения к прохождению отопительного периода (за счет средств областного бюдж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2409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67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4,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2409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67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4,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готовка объектов водоснабжения, водоотведения к прохождению отопительного периода (за счет средств местного бюдж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2S09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7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15,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2S09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7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15,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Развитие коммунальной инфраструктуры Асиновского района, в том числе бюджетные инвестиции в целях модернизации коммунальной инфраструктуры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F5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2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2,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ализация мероприятий по обеспечению доступа к воде питьевого качества населения сельских территор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F5413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2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2,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F5413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2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2,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8 46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5 489,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енсацию расходов по организации электроснабжения от дизельных электростан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70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709,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70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709,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финансирование платы концедента по концессионным соглашениям в отношении объектов систем теплоснабжения, водоснабжения, водоотведения и электроснабж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2 71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9 872,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2 71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9 872,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енсацию расходов по организации электроснабжения от дизельных электростанций софинансир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S0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S0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финансирование платы концедента по концессионным соглашениям в отношении объектов систем теплоснабжения, водоснабжения, водоотведения и электроснабж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S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3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7,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S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3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7,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лагоустройст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46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64,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Формирование современной среды населенных пунктов на территории муниципального образования "Асиновский район" на 2018-2024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7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49,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Благоустройство территории населенных пунктов муниципального образования "Асиновский райо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7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49,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Благоустройство общественных территорий муниципального образования "Асиновский райо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1F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7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49,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1F2555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7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49,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1F2555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7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49,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Комплексное развитие сельских территорий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5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Создание условий комплексного развития сельских территорий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5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Реализация проектов по благоустройству сельских территор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1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5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ализация проектов по благоустройству сельских территорий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102457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9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102457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9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ализация проектов по благоустройству сельских территорий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102S57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5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102S57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5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3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5,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ализация функций муниципального образования в области охраны окружающей сре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3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5,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ализация полномочий по участию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1000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3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5,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1000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3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5,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вопросы в области охраны окружающей сре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3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3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ализация функций муниципального образования в области охраны окружающей сре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3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Ликвидация мест несанкционированного складирования от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1023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3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1023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3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фессиональная подготовка, переподготовка и повышение квалифика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роприятия по переподготовке и повышению квалифика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6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6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служивание государственного внутреннего и муниципального долг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4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51,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4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51,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служивание муниципального внутреннего долг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8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4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51,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служивание муниципального внутреннего долг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8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4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51,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 47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4 814,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Эффективное управление муниципальными финансами и совершенствование межбюджетных отношений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 47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4 814,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Повышение эффективности бюджетных расходов и совершенствование межбюджетных отношений в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 47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4 814,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Создание условий для обеспечения равных финансовых возможностей муниципальных образований по решению вопросов местного знач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 47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4 814,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дотаций бюджетам на выравнивание бюджетной обеспеченности поселений из районного фонда финансовой поддержки посел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1022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1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19,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1022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1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19,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дотаций бюджетам на выравнивание бюджетной обеспеченности за счет средств областного фонда финансовой поддержки посел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140М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 05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 795,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140М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 05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 795,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межбюджетные трансферты  общего характер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 65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913,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Эффективное управление муниципальными финансами и совершенствование межбюджетных отношений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 65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913,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Повышение эффективности бюджетных расходов и совершенствование межбюджетных отношений в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 65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913,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Создание условий для обеспечения равных финансовых возможностей муниципальных образований по решению вопросов местного знач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4 78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604,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иных межбюджетных трансфертов на поддержку мер по обеспечению сбалансированности местных бюджет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1022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4 78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604,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1022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4 78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604,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Внедрение на территории Асиновского района механизмов инициативного бюджетир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86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08,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лагоустройство детской площадки в районе улицы АВПУ в городе Асино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241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7,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241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7,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лагоустройство территории кладбища в с.Новиковка Асиновского района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2411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5,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2411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5,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Текущий ремонт участка сети холодного водоснабжения по ул.Партизанская, от дома № 19 до дома № 27 и пересечение от дома № 21 по ул.Партизанская до дома № 8 по ул.Рабочая в с. Ново-Кусково Асиновского района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2411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6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75,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2411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6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75,7</w:t>
            </w:r>
          </w:p>
        </w:tc>
      </w:tr>
    </w:tbl>
    <w:p>
      <w:pPr>
        <w:pStyle w:val="Normal"/>
        <w:ind w:left="2124" w:firstLine="708"/>
        <w:jc w:val="right"/>
        <w:rPr/>
      </w:pPr>
      <w:r>
        <w:rPr/>
      </w:r>
    </w:p>
    <w:p>
      <w:pPr>
        <w:pStyle w:val="Normal"/>
        <w:ind w:left="2124" w:firstLine="708"/>
        <w:jc w:val="right"/>
        <w:rPr/>
      </w:pPr>
      <w:r>
        <w:rPr/>
      </w:r>
    </w:p>
    <w:p>
      <w:pPr>
        <w:pStyle w:val="Normal"/>
        <w:ind w:left="2124" w:firstLine="708"/>
        <w:jc w:val="right"/>
        <w:rPr/>
      </w:pPr>
      <w:r>
        <w:rPr/>
      </w:r>
    </w:p>
    <w:p>
      <w:pPr>
        <w:pStyle w:val="Normal"/>
        <w:ind w:left="2124" w:firstLine="708"/>
        <w:jc w:val="right"/>
        <w:rPr/>
      </w:pPr>
      <w:r>
        <w:rPr/>
      </w:r>
    </w:p>
    <w:p>
      <w:pPr>
        <w:pStyle w:val="Normal"/>
        <w:ind w:left="2124" w:firstLine="708"/>
        <w:jc w:val="right"/>
        <w:rPr/>
      </w:pPr>
      <w:r>
        <w:rPr/>
      </w:r>
    </w:p>
    <w:p>
      <w:pPr>
        <w:pStyle w:val="Normal"/>
        <w:ind w:left="2124" w:firstLine="708"/>
        <w:jc w:val="right"/>
        <w:rPr/>
      </w:pPr>
      <w:r>
        <w:rPr/>
      </w:r>
    </w:p>
    <w:p>
      <w:pPr>
        <w:pStyle w:val="Normal"/>
        <w:ind w:left="2124" w:firstLine="708"/>
        <w:jc w:val="right"/>
        <w:rPr/>
      </w:pPr>
      <w:r>
        <w:rPr/>
      </w:r>
    </w:p>
    <w:p>
      <w:pPr>
        <w:pStyle w:val="Normal"/>
        <w:numPr>
          <w:ilvl w:val="0"/>
          <w:numId w:val="1"/>
        </w:numPr>
        <w:jc w:val="center"/>
        <w:rPr/>
      </w:pPr>
      <w:r>
        <w:rPr>
          <w:szCs w:val="28"/>
        </w:rPr>
        <w:t>ИСТОЧНИКИ ФИНАНСИРОВАНИЯ ДЕФИЦИТА</w:t>
      </w:r>
      <w:r>
        <w:rPr>
          <w:b/>
        </w:rPr>
        <w:t xml:space="preserve"> </w:t>
      </w:r>
      <w:r>
        <w:rPr>
          <w:szCs w:val="28"/>
        </w:rPr>
        <w:t>БЮДЖЕТА</w:t>
      </w:r>
    </w:p>
    <w:p>
      <w:pPr>
        <w:pStyle w:val="Normal"/>
        <w:ind w:left="720" w:hanging="0"/>
        <w:jc w:val="right"/>
        <w:rPr/>
      </w:pPr>
      <w:r>
        <w:rPr/>
        <w:t>тыс. руб.</w:t>
      </w:r>
    </w:p>
    <w:tbl>
      <w:tblPr>
        <w:tblW w:w="10077" w:type="dxa"/>
        <w:jc w:val="left"/>
        <w:tblInd w:w="-22" w:type="dxa"/>
        <w:tblLayout w:type="fixed"/>
        <w:tblCellMar>
          <w:top w:w="0" w:type="dxa"/>
          <w:left w:w="108" w:type="dxa"/>
          <w:bottom w:w="0" w:type="dxa"/>
          <w:right w:w="108" w:type="dxa"/>
        </w:tblCellMar>
      </w:tblPr>
      <w:tblGrid>
        <w:gridCol w:w="2422"/>
        <w:gridCol w:w="4536"/>
        <w:gridCol w:w="1701"/>
        <w:gridCol w:w="1418"/>
      </w:tblGrid>
      <w:tr>
        <w:trPr>
          <w:trHeight w:val="1260" w:hRule="atLeast"/>
        </w:trPr>
        <w:tc>
          <w:tcPr>
            <w:tcW w:w="2422"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Код источника финансирования</w:t>
            </w:r>
          </w:p>
        </w:tc>
        <w:tc>
          <w:tcPr>
            <w:tcW w:w="4536"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показателя</w:t>
            </w:r>
          </w:p>
        </w:tc>
        <w:tc>
          <w:tcPr>
            <w:tcW w:w="1701" w:type="dxa"/>
            <w:tcBorders>
              <w:top w:val="single" w:sz="8" w:space="0" w:color="000000"/>
              <w:right w:val="single" w:sz="8" w:space="0" w:color="000000"/>
            </w:tcBorders>
            <w:vAlign w:val="center"/>
          </w:tcPr>
          <w:p>
            <w:pPr>
              <w:pStyle w:val="Normal"/>
              <w:jc w:val="center"/>
              <w:rPr/>
            </w:pPr>
            <w:r>
              <w:rPr>
                <w:b/>
                <w:bCs/>
                <w:sz w:val="22"/>
                <w:szCs w:val="22"/>
              </w:rPr>
              <w:t>Утвержденные бюджетные назначения на 2024 год</w:t>
            </w:r>
          </w:p>
        </w:tc>
        <w:tc>
          <w:tcPr>
            <w:tcW w:w="1418"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Исполнено на 01.10.2024</w:t>
            </w:r>
          </w:p>
        </w:tc>
      </w:tr>
      <w:tr>
        <w:trPr>
          <w:trHeight w:val="27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4536"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w:t>
            </w:r>
          </w:p>
        </w:tc>
      </w:tr>
      <w:tr>
        <w:trPr>
          <w:trHeight w:val="600" w:hRule="atLeast"/>
        </w:trPr>
        <w:tc>
          <w:tcPr>
            <w:tcW w:w="2422" w:type="dxa"/>
            <w:tcBorders>
              <w:left w:val="single" w:sz="4" w:space="0" w:color="000000"/>
              <w:bottom w:val="single" w:sz="4" w:space="0" w:color="000000"/>
              <w:right w:val="single" w:sz="4" w:space="0" w:color="000000"/>
            </w:tcBorders>
            <w:vAlign w:val="center"/>
          </w:tcPr>
          <w:p>
            <w:pPr>
              <w:pStyle w:val="Normal"/>
              <w:snapToGrid w:val="false"/>
              <w:jc w:val="center"/>
              <w:rPr>
                <w:b/>
                <w:b/>
                <w:i/>
                <w:i/>
                <w:iCs/>
                <w:sz w:val="22"/>
                <w:szCs w:val="22"/>
              </w:rPr>
            </w:pPr>
            <w:r>
              <w:rPr>
                <w:b/>
                <w:i/>
                <w:iCs/>
                <w:sz w:val="22"/>
                <w:szCs w:val="22"/>
              </w:rPr>
            </w:r>
          </w:p>
        </w:tc>
        <w:tc>
          <w:tcPr>
            <w:tcW w:w="4536" w:type="dxa"/>
            <w:tcBorders>
              <w:bottom w:val="single" w:sz="4" w:space="0" w:color="000000"/>
              <w:right w:val="single" w:sz="4" w:space="0" w:color="000000"/>
            </w:tcBorders>
            <w:vAlign w:val="center"/>
          </w:tcPr>
          <w:p>
            <w:pPr>
              <w:pStyle w:val="Normal"/>
              <w:rPr>
                <w:b/>
                <w:b/>
                <w:sz w:val="22"/>
                <w:szCs w:val="22"/>
              </w:rPr>
            </w:pPr>
            <w:r>
              <w:rPr>
                <w:b/>
                <w:sz w:val="22"/>
                <w:szCs w:val="22"/>
              </w:rPr>
              <w:t>Источники финансирования дефицита бюджетов - всего</w:t>
            </w:r>
          </w:p>
        </w:tc>
        <w:tc>
          <w:tcPr>
            <w:tcW w:w="1701" w:type="dxa"/>
            <w:tcBorders>
              <w:bottom w:val="single" w:sz="4" w:space="0" w:color="000000"/>
              <w:right w:val="single" w:sz="4" w:space="0" w:color="000000"/>
            </w:tcBorders>
            <w:vAlign w:val="center"/>
          </w:tcPr>
          <w:p>
            <w:pPr>
              <w:pStyle w:val="Normal"/>
              <w:jc w:val="right"/>
              <w:rPr>
                <w:b/>
                <w:b/>
                <w:sz w:val="22"/>
                <w:szCs w:val="22"/>
              </w:rPr>
            </w:pPr>
            <w:r>
              <w:rPr>
                <w:b/>
                <w:sz w:val="22"/>
                <w:szCs w:val="22"/>
              </w:rPr>
              <w:t>50 058,7</w:t>
            </w:r>
          </w:p>
        </w:tc>
        <w:tc>
          <w:tcPr>
            <w:tcW w:w="1418" w:type="dxa"/>
            <w:tcBorders>
              <w:bottom w:val="single" w:sz="4" w:space="0" w:color="000000"/>
              <w:right w:val="single" w:sz="4" w:space="0" w:color="000000"/>
            </w:tcBorders>
            <w:vAlign w:val="center"/>
          </w:tcPr>
          <w:p>
            <w:pPr>
              <w:pStyle w:val="Normal"/>
              <w:jc w:val="right"/>
              <w:rPr>
                <w:b/>
                <w:b/>
                <w:sz w:val="22"/>
                <w:szCs w:val="22"/>
              </w:rPr>
            </w:pPr>
            <w:r>
              <w:rPr>
                <w:b/>
                <w:sz w:val="22"/>
                <w:szCs w:val="22"/>
              </w:rPr>
              <w:t>- 14 375,9</w:t>
            </w:r>
          </w:p>
        </w:tc>
      </w:tr>
      <w:tr>
        <w:trPr>
          <w:trHeight w:val="1200" w:hRule="atLeast"/>
        </w:trPr>
        <w:tc>
          <w:tcPr>
            <w:tcW w:w="24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 0100 05 0000 710</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3 0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3 000,0</w:t>
            </w:r>
          </w:p>
        </w:tc>
      </w:tr>
      <w:tr>
        <w:trPr>
          <w:trHeight w:val="1200" w:hRule="atLeast"/>
        </w:trPr>
        <w:tc>
          <w:tcPr>
            <w:tcW w:w="24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 0100 05 0000 810</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9 167,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 167,0</w:t>
            </w:r>
          </w:p>
        </w:tc>
      </w:tr>
      <w:tr>
        <w:trPr>
          <w:trHeight w:val="600" w:hRule="atLeast"/>
        </w:trPr>
        <w:tc>
          <w:tcPr>
            <w:tcW w:w="24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5 0201 05 0000 510</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 муниципальных районов</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 2 134 975,5</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643 051,5</w:t>
            </w:r>
          </w:p>
        </w:tc>
      </w:tr>
      <w:tr>
        <w:trPr>
          <w:trHeight w:val="615" w:hRule="atLeast"/>
        </w:trPr>
        <w:tc>
          <w:tcPr>
            <w:tcW w:w="24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5 0201 05 0000 610</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 муниципальных районов</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 171 701,2</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615 342,6</w:t>
            </w:r>
          </w:p>
        </w:tc>
      </w:tr>
    </w:tbl>
    <w:p>
      <w:pPr>
        <w:pStyle w:val="Normal"/>
        <w:ind w:left="2124" w:firstLine="708"/>
        <w:jc w:val="right"/>
        <w:rPr/>
      </w:pPr>
      <w:r>
        <w:rPr/>
      </w:r>
    </w:p>
    <w:p>
      <w:pPr>
        <w:pStyle w:val="Normal"/>
        <w:ind w:left="2124" w:firstLine="708"/>
        <w:jc w:val="right"/>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in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1:43:00Z</dcterms:created>
  <dc:creator>Демешева Екатерина Николаевн</dc:creator>
  <dc:description/>
  <cp:keywords/>
  <dc:language>en-US</dc:language>
  <cp:lastModifiedBy>Перекатенко Татьяна Алексеевна</cp:lastModifiedBy>
  <cp:lastPrinted>2024-10-29T13:20:00Z</cp:lastPrinted>
  <dcterms:modified xsi:type="dcterms:W3CDTF">2024-10-29T06:20:00Z</dcterms:modified>
  <cp:revision>11</cp:revision>
  <dc:subject/>
  <dc:title/>
</cp:coreProperties>
</file>