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2390</wp:posOffset>
            </wp:positionV>
            <wp:extent cx="748665" cy="129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 АСИНОВСКОГО РАЙОНА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№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О бюджете муниципального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Асиновский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» на 2025 год и на плановый  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ериод 2026 и 2027 годов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firstLine="900"/>
        <w:rPr/>
      </w:pPr>
      <w:r>
        <w:rPr>
          <w:szCs w:val="24"/>
        </w:rPr>
        <w:t xml:space="preserve">Рассмотрев проект бюджета на 2025 </w:t>
      </w:r>
      <w:r>
        <w:rPr>
          <w:szCs w:val="24"/>
          <w:lang w:val="ru-RU"/>
        </w:rPr>
        <w:t xml:space="preserve">год и на плановый период 2026 и 2027 </w:t>
      </w:r>
      <w:r>
        <w:rPr>
          <w:szCs w:val="24"/>
        </w:rPr>
        <w:t>год</w:t>
      </w:r>
      <w:r>
        <w:rPr>
          <w:szCs w:val="24"/>
          <w:lang w:val="ru-RU"/>
        </w:rPr>
        <w:t>ов</w:t>
      </w:r>
      <w:r>
        <w:rPr>
          <w:szCs w:val="24"/>
        </w:rPr>
        <w:t xml:space="preserve">, внесённый Главой Асиновского района, руководствуясь частью 5 статьей 24 Устава Асиновского района  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УМА АСИНОВСКОГО РАЙОНА  РЕШИЛА:</w:t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1.Утвердить основные характеристики бюджета муниципального образования «Асиновский район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района) на 2025 </w:t>
      </w:r>
      <w:r>
        <w:rPr>
          <w:szCs w:val="24"/>
          <w:lang w:val="ru-RU"/>
        </w:rPr>
        <w:t xml:space="preserve">год: 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1) прогнозируемый общий объём доходов бюджета района в сумме </w:t>
      </w:r>
      <w:r>
        <w:rPr>
          <w:b/>
          <w:szCs w:val="24"/>
          <w:lang w:val="ru-RU"/>
        </w:rPr>
        <w:t>603 959,7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</w:t>
      </w:r>
      <w:r>
        <w:rPr>
          <w:szCs w:val="24"/>
          <w:lang w:val="ru-RU"/>
        </w:rPr>
        <w:t>.</w:t>
      </w:r>
      <w:r>
        <w:rPr>
          <w:szCs w:val="24"/>
        </w:rPr>
        <w:t xml:space="preserve">, в том числе налоговые и неналоговые доходы в сумме </w:t>
      </w:r>
      <w:r>
        <w:rPr>
          <w:b/>
          <w:szCs w:val="24"/>
          <w:lang w:val="ru-RU"/>
        </w:rPr>
        <w:t>323 472,0</w:t>
      </w:r>
      <w:r>
        <w:rPr>
          <w:szCs w:val="24"/>
        </w:rPr>
        <w:t xml:space="preserve"> тыс. руб</w:t>
      </w:r>
      <w:r>
        <w:rPr>
          <w:szCs w:val="24"/>
          <w:lang w:val="ru-RU"/>
        </w:rPr>
        <w:t>.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2) общий объём расходов бюджета района в сумме </w:t>
      </w:r>
      <w:r>
        <w:rPr>
          <w:b/>
          <w:szCs w:val="24"/>
          <w:lang w:val="ru-RU"/>
        </w:rPr>
        <w:t xml:space="preserve">592 293,7 </w:t>
      </w:r>
      <w:r>
        <w:rPr>
          <w:szCs w:val="24"/>
        </w:rPr>
        <w:t>тыс. руб</w:t>
      </w:r>
      <w:r>
        <w:rPr>
          <w:szCs w:val="24"/>
          <w:lang w:val="ru-RU"/>
        </w:rPr>
        <w:t>.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709"/>
        <w:rPr>
          <w:szCs w:val="24"/>
          <w:lang w:val="ru-RU"/>
        </w:rPr>
      </w:pPr>
      <w:r>
        <w:rPr>
          <w:szCs w:val="24"/>
        </w:rPr>
        <w:t xml:space="preserve">3) </w:t>
      </w:r>
      <w:r>
        <w:rPr>
          <w:szCs w:val="24"/>
          <w:lang w:val="ru-RU"/>
        </w:rPr>
        <w:t xml:space="preserve">прогнозируемый профицит бюджета района в сумме </w:t>
      </w:r>
      <w:r>
        <w:rPr>
          <w:b/>
          <w:szCs w:val="24"/>
          <w:lang w:val="ru-RU"/>
        </w:rPr>
        <w:t>11 666,0</w:t>
      </w:r>
      <w:r>
        <w:rPr>
          <w:szCs w:val="24"/>
          <w:lang w:val="ru-RU"/>
        </w:rPr>
        <w:t xml:space="preserve"> тыс. руб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  <w:lang w:val="ru-RU"/>
        </w:rPr>
      </w:pPr>
      <w:r>
        <w:rPr>
          <w:szCs w:val="24"/>
        </w:rPr>
        <w:t xml:space="preserve">2. Утвердить основные характеристики бюджета муниципального образования «Асиновский район» </w:t>
      </w:r>
      <w:r>
        <w:rPr>
          <w:szCs w:val="24"/>
          <w:lang w:val="ru-RU"/>
        </w:rPr>
        <w:t xml:space="preserve">на 2026 и на 2027 </w:t>
      </w:r>
      <w:r>
        <w:rPr>
          <w:szCs w:val="24"/>
        </w:rPr>
        <w:t>год</w:t>
      </w:r>
      <w:r>
        <w:rPr>
          <w:szCs w:val="24"/>
          <w:lang w:val="ru-RU"/>
        </w:rPr>
        <w:t>: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1) прогнозируемый общий объём доходов бюджета района </w:t>
      </w:r>
      <w:r>
        <w:rPr>
          <w:szCs w:val="24"/>
          <w:lang w:val="ru-RU"/>
        </w:rPr>
        <w:t xml:space="preserve">на 2026 год </w:t>
      </w:r>
      <w:r>
        <w:rPr>
          <w:szCs w:val="24"/>
        </w:rPr>
        <w:t>в сумме</w:t>
      </w:r>
      <w:r>
        <w:rPr>
          <w:szCs w:val="24"/>
          <w:lang w:val="ru-RU"/>
        </w:rPr>
        <w:t xml:space="preserve"> 453 616,8</w:t>
      </w:r>
      <w:r>
        <w:rPr>
          <w:szCs w:val="24"/>
        </w:rPr>
        <w:t xml:space="preserve"> тыс. рублей, в том числе налоговые и неналоговые доходы в сумме</w:t>
      </w:r>
      <w:r>
        <w:rPr>
          <w:szCs w:val="24"/>
          <w:lang w:val="ru-RU"/>
        </w:rPr>
        <w:t xml:space="preserve"> 163 143,0</w:t>
      </w:r>
      <w:r>
        <w:rPr>
          <w:szCs w:val="24"/>
        </w:rPr>
        <w:t xml:space="preserve"> тыс. руб</w:t>
      </w:r>
      <w:r>
        <w:rPr>
          <w:szCs w:val="24"/>
          <w:lang w:val="ru-RU"/>
        </w:rPr>
        <w:t xml:space="preserve">. и на 2027 год в сумме 465 259,5 тыс. руб., </w:t>
      </w:r>
      <w:r>
        <w:rPr>
          <w:szCs w:val="24"/>
        </w:rPr>
        <w:t>в том числе налоговые и неналоговые доходы в сумме</w:t>
      </w:r>
      <w:r>
        <w:rPr>
          <w:szCs w:val="24"/>
          <w:lang w:val="ru-RU"/>
        </w:rPr>
        <w:t xml:space="preserve"> 167 134,5</w:t>
      </w:r>
      <w:r>
        <w:rPr>
          <w:szCs w:val="24"/>
        </w:rPr>
        <w:t xml:space="preserve"> тыс.</w:t>
      </w:r>
      <w:r>
        <w:rPr>
          <w:szCs w:val="24"/>
          <w:lang w:val="ru-RU"/>
        </w:rPr>
        <w:t xml:space="preserve"> руб.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2) общий объём расходов бюджета района </w:t>
      </w:r>
      <w:r>
        <w:rPr>
          <w:szCs w:val="24"/>
          <w:lang w:val="ru-RU"/>
        </w:rPr>
        <w:t xml:space="preserve">на 2026 год </w:t>
      </w:r>
      <w:r>
        <w:rPr>
          <w:szCs w:val="24"/>
        </w:rPr>
        <w:t xml:space="preserve">в сумме </w:t>
      </w:r>
      <w:r>
        <w:rPr>
          <w:szCs w:val="24"/>
          <w:lang w:val="ru-RU"/>
        </w:rPr>
        <w:t xml:space="preserve">439 116,8 </w:t>
      </w:r>
      <w:r>
        <w:rPr>
          <w:szCs w:val="24"/>
        </w:rPr>
        <w:t>тыс. руб</w:t>
      </w:r>
      <w:r>
        <w:rPr>
          <w:szCs w:val="24"/>
          <w:lang w:val="ru-RU"/>
        </w:rPr>
        <w:t>., в том числе условно утвержденные расходы в сумме 11 333,0 тыс. руб. и на 2027 год в сумме 458 759,5 тыс. руб. в том числе условно утвержденные расходы в сумме 23 248,1 тыс. руб.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709"/>
        <w:rPr/>
      </w:pPr>
      <w:r>
        <w:rPr>
          <w:szCs w:val="24"/>
        </w:rPr>
        <w:t xml:space="preserve">3) </w:t>
      </w:r>
      <w:r>
        <w:rPr>
          <w:szCs w:val="24"/>
          <w:lang w:val="ru-RU"/>
        </w:rPr>
        <w:t>прогнозируемый профицит бюджета района на 2026 год в сумме 14 500,0 тыс. руб. и на 2027 год в сумме 6 500,0 тыс. руб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Установить, что в доходы бюджета района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Утверди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на 2025 год и на плановый период 2026 и 2027 годов согласно приложению 1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главных распорядителей средств бюджета муниципального образования «Асиновский район» </w:t>
      </w:r>
      <w:r>
        <w:rPr>
          <w:sz w:val="24"/>
          <w:szCs w:val="24"/>
        </w:rPr>
        <w:t>согласно приложению 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домственную структуру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ий район» </w:t>
      </w:r>
      <w:r>
        <w:rPr>
          <w:sz w:val="24"/>
          <w:szCs w:val="24"/>
        </w:rPr>
        <w:t xml:space="preserve">на 2025 год согласно приложению </w:t>
      </w:r>
      <w:r>
        <w:rPr>
          <w:bCs/>
          <w:sz w:val="24"/>
          <w:szCs w:val="24"/>
        </w:rPr>
        <w:t>3</w:t>
      </w:r>
      <w:r>
        <w:rPr>
          <w:sz w:val="24"/>
          <w:szCs w:val="24"/>
        </w:rPr>
        <w:t xml:space="preserve"> к настоящему решению и на плановый период 2026 и 2027 годов согласно приложению </w:t>
      </w:r>
      <w:r>
        <w:rPr>
          <w:bCs/>
          <w:sz w:val="24"/>
          <w:szCs w:val="24"/>
        </w:rPr>
        <w:t>3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) распределение бюджетных ассигнований по целевым статьям (муниципальным программам Асиновского района и непрограммным направлениям деятельности) и видам расходов классификации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ий район» </w:t>
      </w:r>
      <w:r>
        <w:rPr>
          <w:sz w:val="24"/>
          <w:szCs w:val="24"/>
        </w:rPr>
        <w:t xml:space="preserve">на 2025 год согласно приложению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 к настоящему решению и на плановый период 2026 и 2027 годов согласно приложению </w:t>
      </w:r>
      <w:r>
        <w:rPr>
          <w:bCs/>
          <w:sz w:val="24"/>
          <w:szCs w:val="24"/>
        </w:rPr>
        <w:t>4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ий район» </w:t>
      </w:r>
      <w:r>
        <w:rPr>
          <w:sz w:val="24"/>
          <w:szCs w:val="24"/>
        </w:rPr>
        <w:t xml:space="preserve">из областного бюджета на 2025 год и на плановый период 2026 и 2027 годов согласно приложению </w:t>
      </w:r>
      <w:r>
        <w:rPr>
          <w:bCs/>
          <w:sz w:val="24"/>
          <w:szCs w:val="24"/>
        </w:rPr>
        <w:t xml:space="preserve">5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ий район» </w:t>
      </w:r>
      <w:r>
        <w:rPr>
          <w:sz w:val="24"/>
          <w:szCs w:val="24"/>
        </w:rPr>
        <w:t xml:space="preserve">из бюджетов поселений на 2025 год и на плановый период 2026 и 2027 годов согласно приложению </w:t>
      </w:r>
      <w:r>
        <w:rPr>
          <w:bCs/>
          <w:sz w:val="24"/>
          <w:szCs w:val="24"/>
        </w:rPr>
        <w:t xml:space="preserve">6 </w:t>
      </w:r>
      <w:r>
        <w:rPr>
          <w:sz w:val="24"/>
          <w:szCs w:val="24"/>
        </w:rPr>
        <w:t>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ъем дотации на выравнивание бюджетной обеспеченности поселений из районного фонда финансовой поддержки поселений на 2025 год согласно приложению 8 к настоящему решению и на плановый период 2026 и 2027 годов согласно приложению 8.1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бъём субвенций и иных межбюджетных трансфертов из бюджета муниципального образования «Асиновский район» бюджетам поселений на 2025 год согласно приложению 9 к настоящему решению, на плановый период 2026 год согласно приложению 9.1 к настоящему решению и на плановый период 2027 год согласно приложению 9.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бщий объём бюджетных ассигнований, направляемых на исполнение публичных нормативных обязательств на 2025 год и на плановый период 2026 и 2027 годов согласно приложению 10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источники финансирования дефицита бюджета муниципального образования «Асиновский район» на 2025 год и на плановый период 2026 и 2027 годов согласно приложению 11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ограмму муниципальных внутренних заимствований муниципального образования «Асиновский район» на 2025 год и на плановый период 2026 и 2027 годов согласно приложению 12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ограмму муниципальных гарантий муниципального образования «Асиновский район» на 2025 год и на плановый период 2026 и 2027 годов согласно приложению 1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верхний предел муниципального внутреннего долга муниципального образования «Асиновский район» на 1 января 2026 года в сумме 33 500,0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тыс. руб., в том числе верхний предел муниципального долга по муниципальным гарантиям в размере 0,0 тыс. руб., на 1 января 2027 в сумме 19 000,0 тыс. руб., в том числе верхний предел муниципального долга по муниципальным гарантиям в размере 0,0 тыс. руб., и на 1 января 2028 года в сумме 12 500,0 тыс. рублей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случаях, предусмотренных приложением 14 к настоящему решению,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, в пределах бюджетных ассигнований и лимитов бюджетных обязательств, в порядке, установленном нормативными правовыми актами администрации Асинов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становить, что остатки средств бюджета района на начало текущего финансового года,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за исключением остатков бюджетных ассигнований дорожного фонда Асиновского района, остатков бюджетных ассигнований от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о возмещении вреда, причиненного окружающей среде вследствие 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 и </w:t>
      </w:r>
      <w:r>
        <w:rPr>
          <w:sz w:val="24"/>
          <w:szCs w:val="24"/>
        </w:rPr>
        <w:t>остатков неиспользованных средств, полученных бюджетом района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«Асиновский район»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 на увеличение бюджетных ассигнований на оплату заключенных муниципальными казенными учреждениями от имени Асиновского района муниципальных контрактов на приобретение основных средств, на приобретение объектов недвижимого имущества в муниципальную собственность Асиновского района, на выполнение работ по строительству (реконструкции), по проведению ремонта объектов капитального строительства муниципальной собственности Асиновского района, на разработку проектной документации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Установить, что в соответствии с </w:t>
      </w:r>
      <w:hyperlink r:id="rId3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яются при условии фактического поступления указанных доходов в районный бюдж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ок предоставления указанных бюджетных ассигнований устанавливается Администрацией Ас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дминистрации Ас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районный бюджет сверх утвержденных настоящим решением сумм, направляются в текущем финансовом году на увеличение расходов бюджета Асиновского района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Установить величину доходов поселений, применяемую для расчёта дотации на выравнивание бюджетной обеспеченности в 2025 году и плановом периоде 2026 и 2027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Утвердить объем бюджетных ассигнований дорожного фонда муниципального образования «Асиновский район» на 2025 год и на плановый период 2026 и 2027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5 год – 16 949,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6 год – 8 697,8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7 год – 9 045,7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правление финансов Администрации Асиновского района вправе осуществлять разработку, утверждение и введение форм обязательной для всех участников бюджетного процесса отчетности, необходимой для осуществления контроля за исполнением средств бюджета</w:t>
      </w:r>
      <w:r>
        <w:rPr>
          <w:bCs/>
          <w:sz w:val="24"/>
          <w:szCs w:val="24"/>
        </w:rPr>
        <w:t xml:space="preserve"> муниципального образования «Асиновский район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Установить, что при заключении подлежащего оплате за счет средств местного бюджета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местного бюджета могут предусматриваться авансовые плате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 прохождении профессиональной переподготовки, об обеспечении участия в семинарах, вебинарах, конференциях, форумах, олимпиадах, конкурсах, чемпионатах профессионального мастерства, творческих фестивал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в детские загородные и специализированные (профильные) оздоровительные лагеря, по договорам обязательного страхования гражданской ответственности владельцев транспортных средств,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на организацию концертов и выступлений артистов, групп, творческих коллективов, 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по договорам (контрактам) на осуществление технологического присоединения к сетям инженерно-технического обеспечения (газо-, тепло-, электро-, водоснабжение, водоотведение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размере до 80 процентов суммы договора (контракта), но не более 80 процентов лимитов бюджетных обязательств, подлежащих исполнению за счет средств местного бюджета в соответствующем финансовом году, - по договорам (контрактам) в целях капитального ремонта объектов капитального строительства и капитальных вложений в объекты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 размере до 50 процентов суммы договора (контракта), но не более 50 процентов лимитов бюджетных обязательств, подлежащих исполнению за счет средств местного бюджета в соответствующем финансовом году, - по договорам (контрактам) на приобретение коммун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решением Думы Асин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, что муниципальные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 </w:t>
      </w:r>
      <w:r>
        <w:rPr>
          <w:bCs/>
          <w:sz w:val="24"/>
          <w:szCs w:val="24"/>
        </w:rPr>
        <w:t>Установить, что поступающие в бюджет Асиновского района неналоговые доходы в виде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о возмещении вреда, причиненного окружающей среде вследствие 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реализацию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, Асиновского района, утвержденного исполнительным органом Томской области, осуществляющим государственное управление в области охраны окружающей среды, по согласованию с уполномоченным Правительством Российской Федерации федеральным органом исполнительной власти (далее – План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Установить, что остатки средств бюджета Асиновского района на 1 января 2025 года в объеме неполного использования бюджетных ассигнований от поступлений в 2024 году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о возмещении вреда, причиненного окружающей среде вследствие нарушений обязательных требований, направляются на увеличение в 2025 году объема бюджетных ассигнований на реализацию План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бъем бюджетных ассигнований от поступлений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о возмещении вреда, причиненного окружающей среде вследствие 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, подлежит корректировке в 2025 году с учетом разницы между фактически поступившим в отчетном финансовом году и прогнозировавшимся объемом указанных доходов. Указанная разница, при ее положительном значении, подлежит уменьшению на величину отклонения в 2024 году фактического объема расходов на реализацию Плана от суммы прогнозировавшегося на 2024 год объема указанных до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Нормативные правовые акты муниципального образования «Асиновский район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Настоящее решение подлежит официальному опубликованию в средствах массовой информации, на официальном сайте муниципального образования «Асиновский район» и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Контроль за исполнением настоящего решения возложить на бюджетно-финансовый комитет Думы Асиновского района (Артемов В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синовского района                                                                            Н.А. Данильчу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ы Асиновского района                                                                             Л.Н. Флигин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Асиновского района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center"/>
        <w:rPr/>
      </w:pPr>
      <w:r>
        <w:rPr>
          <w:b/>
          <w:sz w:val="22"/>
          <w:szCs w:val="22"/>
        </w:rPr>
        <w:t xml:space="preserve">Нормативы зачисления доходов на 2025 </w:t>
      </w:r>
      <w:r>
        <w:rPr>
          <w:b/>
          <w:sz w:val="24"/>
          <w:szCs w:val="24"/>
        </w:rPr>
        <w:t xml:space="preserve">год </w:t>
      </w:r>
    </w:p>
    <w:p>
      <w:pPr>
        <w:pStyle w:val="Normal"/>
        <w:ind w:left="-180" w:firstLine="54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ind w:left="-180" w:firstLine="540"/>
        <w:jc w:val="right"/>
        <w:rPr>
          <w:b/>
          <w:b/>
        </w:rPr>
      </w:pPr>
      <w:r>
        <w:rPr>
          <w:b/>
        </w:rPr>
        <w:t xml:space="preserve">в процентах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с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Норматив зачисления в бюджет района</w:t>
            </w:r>
          </w:p>
        </w:tc>
      </w:tr>
      <w:tr>
        <w:trPr>
          <w:trHeight w:val="2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0"/>
        <w:ind w:left="-180" w:right="-170"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ind w:left="-180" w:right="-1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5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326" w:hRule="atLeast"/>
          <w:cantSplit w:val="true"/>
        </w:trPr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ind w:left="-180"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главных распорядителей средств бюджета </w:t>
            </w:r>
          </w:p>
          <w:p>
            <w:pPr>
              <w:pStyle w:val="Style10"/>
              <w:ind w:left="-180" w:firstLine="540"/>
              <w:rPr/>
            </w:pPr>
            <w:r>
              <w:rPr>
                <w:bCs/>
                <w:sz w:val="22"/>
                <w:szCs w:val="22"/>
              </w:rPr>
              <w:t xml:space="preserve">муниципального образования «Асиновский район» </w:t>
            </w:r>
          </w:p>
          <w:p>
            <w:pPr>
              <w:pStyle w:val="Style10"/>
              <w:ind w:left="-180" w:firstLine="54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а Асиновского района </w:t>
            </w:r>
          </w:p>
        </w:tc>
      </w:tr>
      <w:tr>
        <w:trPr>
          <w:trHeight w:val="1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Асиновского района Томской области</w:t>
            </w:r>
          </w:p>
        </w:tc>
      </w:tr>
      <w:tr>
        <w:trPr>
          <w:trHeight w:val="1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порта и молодежи администрации Асиновского района </w:t>
            </w:r>
          </w:p>
        </w:tc>
      </w:tr>
      <w:tr>
        <w:trPr>
          <w:trHeight w:val="1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Асиновского района</w:t>
            </w:r>
          </w:p>
        </w:tc>
      </w:tr>
      <w:tr>
        <w:trPr>
          <w:trHeight w:val="1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Асиновского района </w:t>
            </w:r>
          </w:p>
        </w:tc>
      </w:tr>
      <w:tr>
        <w:trPr>
          <w:trHeight w:val="2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гропромышленного комплекса администрации Асиновского района</w:t>
            </w:r>
          </w:p>
        </w:tc>
      </w:tr>
      <w:tr>
        <w:trPr>
          <w:trHeight w:val="2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"Асиновский район"</w:t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66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3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" w:hanging="0"/>
        <w:jc w:val="right"/>
        <w:rPr/>
      </w:pPr>
      <w:r>
        <w:rPr/>
        <w:t>«Асиновский район» на 2025 год и на плановый</w:t>
      </w:r>
    </w:p>
    <w:p>
      <w:pPr>
        <w:pStyle w:val="Normal"/>
        <w:ind w:right="-1" w:hanging="0"/>
        <w:jc w:val="right"/>
        <w:rPr/>
      </w:pPr>
      <w:r>
        <w:rPr/>
        <w:t>период 2026 и 2027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 бюджета муниципального образования «Асиновский район» на 2025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48"/>
        <w:gridCol w:w="786"/>
        <w:gridCol w:w="1121"/>
        <w:gridCol w:w="1316"/>
        <w:gridCol w:w="990"/>
        <w:gridCol w:w="1444"/>
      </w:tblGrid>
      <w:tr>
        <w:trPr>
          <w:trHeight w:val="230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(тыс. руб.)</w:t>
            </w:r>
          </w:p>
        </w:tc>
      </w:tr>
      <w:tr>
        <w:trPr>
          <w:trHeight w:val="230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 293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ума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Управление образования администрации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 875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654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51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51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Развитие дошкольного, общего и дополнительного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51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51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дошкольных организ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0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51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0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51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21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21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21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52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общеобразовательных организ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52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51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01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Частичная оплата стоимости питания отдельных категорий обучающихся в муниципальных общеобразовательных учреждения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9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обучающихс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70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9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70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9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инфраструктуры дошкольного, общего и дополнительного образования в Асиновском районе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(или) строительство объектов социальной сф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ная безопасность образовательных организаций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бразовательных организаций средствами антитеррористической и противокриминальной защиты: видеонаблюдение, системы контроля доступа, тревожная сигнализация, ограждение территорий, освещение территор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средствами антитеррористической и противокриминальной защи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301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301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51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51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51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51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61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61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резервированные сре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50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50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ических кадров для образовательных организаций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0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8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Развитие дошкольного, общего и дополнительного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и сопровождение инновационной деятельности в системе общего образования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сопровождение инновационной деятельности в системе общего образования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401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401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оптимальных  социально-педагогических условий для гармоничного развития одарённых детей и их творческой самореализац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 социально-педагогических условий для гармоничного развития одарённых детей и их творческой самореал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0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0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 Томск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ых специалистов в системе образования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1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1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4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4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трудовые брига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1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1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мен в детских оздоровительных лагерях с дневным пребывание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системы эколого-биологического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эколого-биологического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эколого-биологического образования в Асиновском райо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1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1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2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89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5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ых учреждений (предприятий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220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20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20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20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20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 (Газовая котельная мощностью 1 МВт для объекта: Крытый каток с искусственным льдом по адресу: Томская область, г. Асино, ул. 9 мая, 36/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302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302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 (Крытый каток с искусственным льдом по адресу: Томская область, г. Асино, ул. 9 мая, 36/3 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3L5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20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3L5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20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Управление культуры, спорта и молодежи администрации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083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молодежной политики в Асиновском районе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лодежь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влечение молодежи района к участию в мероприятиях духовно-нравственного и патриотического направл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твенности и патриотиз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10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10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нтеллектуальное и физическое развитие молодежи, включая поддержку талантливой молодежи, развитие художественного, научного, технического творчеств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нтеллектуального, физического, творческого, научного и технического развития молодеж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201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201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и поддержка деятельности детских и молодежных общественных объединений" (реализация национального проекта "Образование"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детских и молодежных общественных объедин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301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301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04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26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культуры и туризма в Асиновском районе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26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36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(или) строительство объектов социальной сф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пополнение книжных фондов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1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1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условий для предоставления населению   Асиновского района культурно-досуговых услуг"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83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 клубных формир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01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97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01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97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8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8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а культурного разви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0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7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0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7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Создание условий для предоставления населению Асиновского района библиотечных услуг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70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Асиновской межпоселенческой централизованной библиотечной систе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01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70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01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70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уризм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туристской деятельности и поддержка приоритетных направлений туризм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туристской деятельности и поддержка приоритетных направлений туриз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ссийских и иностранных граждан в Асиновский райо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7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7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4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2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3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0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молодежной политики в Асиновском районе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лодежь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жильем молодых семей" (реализация национального проекта "Демография"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бюджетных средств молодым семьям на предоставление муниципальной поддерж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4L4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4L4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8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69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69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69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0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ых  соревнован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1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0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1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0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стников и победителей спортивно-массовых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зарезервированные сре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P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8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в рамках регионального проекта "Спорт-норма жизн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P54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8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P54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8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301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301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P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площадок ГТ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P54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P54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S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S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но-счетный орган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1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1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1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1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1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4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Администрация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921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85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46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46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13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31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1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организации газоснабжения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7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 – демографическое развитие Асиновского района Томск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ступная среда для инвалид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к приоритетным объектам и услугам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к приоритетным объектам и услуг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1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1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"Повышение безопасности населения Асиновского района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47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1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6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1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5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Положения о Почётной грамоте муниципального образования "Асиновский район" и Благодарности муниципального образования "Асиновский район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ическим оснащением (оборудованием) ЕДД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обществу с ограниченной ответственностью «Спецавтохозяйство» в целях финансового обеспечения затрат, связанных с уплатой лизинговых платежей по приобретению специализированной техн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4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4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5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ое жизнеобеспечение населения в чрезвычайных ситуациях и работы пунктов временного размещения пострадавшего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S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S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202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202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законности, правопорядка, общественной и антитеррористической безопасности на территории Асиновского района 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 на территории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общественной безопасности, снижение уровня преступно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й безопасности, снижение уровня преступ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и противодействие экстремизму и терроризму на территории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проявлений экстремистской и террористической деятельно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явлений экстремистской и террористической 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20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20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4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L5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L5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ассажирских перевозок на территории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рганизация регулярных перевозок пассажиров и багажа автомобильным транспортом на территории Асиновского района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на территории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0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0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местного значения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редпринимательств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инфраструктуры поддержки малого и среднего предпринимательств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 – демографическое развитие Асиновского района Томск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казания медицинской помощи населению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эффективной работы учреждений здравоохран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й работы учреждений здравоохра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10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10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 – демографическое развитие Асиновского района Томск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емографическое развитие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ормирование концепции здорового образа жизн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нцепции здорового образа жиз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01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01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социальной полит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связанных с возмещением расходов по найму жилья работникам муниципаль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гражданам, оказавшимся в трудной жизненной ситу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S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S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"Отдел агропромышленного комплекса Администрации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8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муниципального образования "Асиновский район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малых форм хозяйствования муниципального образования "Асиновский район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в АПК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зонных ярмарок, ярмарок "Выходного дня", выстав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2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2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S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S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"спортивных игр работников АПК" и "Дня работника сельского хозяйств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Управление финансов Администрации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931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7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1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1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1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9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9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9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9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местного значения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9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9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19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19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S0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S0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9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1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нфраструктуры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оммунальной  инфраструктуры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нфраструктуры Асиновского района, в том числе бюджетные инвестиции  в целях модернизации коммунальной инфраструктуры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Асиновского района чистой питьевой водо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0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0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нфраструктуры Асиновского района, в том числе бюджетные инвестиции в целях модернизации коммунальной инфраструктуры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541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541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S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S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электроснабжения от дизельных электростанций (софинансировани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S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S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охраны окружающей сре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1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1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охраны окружающей сре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10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10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государственного и муниципального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50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57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57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57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57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таций бюджетам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02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02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таций бюджетам на выравнивание бюджетной обеспеченности за счет средств областного фонда финансовой поддержки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40М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41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40М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41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93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93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93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93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на поддержку мер по обеспечению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02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93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02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80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зарезервированные сре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02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12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Избирательная комиссия муниципального образования "Асиновский район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0,0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143" w:firstLine="180"/>
        <w:jc w:val="right"/>
        <w:rPr/>
      </w:pPr>
      <w:r>
        <w:rPr/>
        <w:t>Приложение 3.1.</w:t>
      </w:r>
    </w:p>
    <w:p>
      <w:pPr>
        <w:pStyle w:val="Normal"/>
        <w:tabs>
          <w:tab w:val="clear" w:pos="720"/>
          <w:tab w:val="left" w:pos="288" w:leader="none"/>
        </w:tabs>
        <w:ind w:right="-143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43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43" w:hanging="0"/>
        <w:jc w:val="right"/>
        <w:rPr/>
      </w:pPr>
      <w:r>
        <w:rPr/>
        <w:t>«Асиновский район» на 2025 год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 «Асиновский район» на плановый период 2026 и 2027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53"/>
        <w:gridCol w:w="786"/>
        <w:gridCol w:w="763"/>
        <w:gridCol w:w="1315"/>
        <w:gridCol w:w="737"/>
        <w:gridCol w:w="1168"/>
        <w:gridCol w:w="1168"/>
      </w:tblGrid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 11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 759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ума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Управление образования администрации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 79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 977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79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977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5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5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5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5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Развитие дошкольного, общего и дополнительного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5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5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5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5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дошко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1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5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5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1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5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5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0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8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0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8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0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8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4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2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обще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4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2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5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85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5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5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5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5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5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5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5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5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6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6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6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6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резервированные сре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ических кадров для образовательных организаций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3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3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2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20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6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ых учреждений (предприят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Управление культуры, спорта и молодежи администрации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86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869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молодежной политики в Асиновском районе"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лодежь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влечение молодежи района к участию в мероприятиях духовно-нравственного и патриотического направ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твенности и патриот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101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101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нтеллектуальное и физическое развитие молодежи, включая поддержку талантливой молодежи, развитие художественного, научного, технического творчеств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нтеллектуального, физического, творческого, научного и технического развития молодеж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201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201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и поддержка деятельности детских и молодежных общественных объединений" (реализация национального проекта "Образование"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детских и молодежных общественных объедин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301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301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1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19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1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17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культуры и туризма в Асиновском районе"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1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17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2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27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условий для предоставления населению   Асиновского района культурно-досуговых услуг"      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5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56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 клубных формир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1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10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1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10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а культурного разви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Создание условий для предоставления населению Асиновского района библиотечных услуг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7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70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Асиновской межпоселенческой централизованной библиотечной систем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01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7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70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01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7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70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уризм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туристической деятельности и поддержка приоритетных направлений туризм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туристской деятельности и поддержка приоритетных направлений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1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1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ссийских и иностранных граждан в Асиновский райо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1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1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1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1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8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6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0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9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4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4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4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6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ых  соревнова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6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6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P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в Асиновском район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P540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P540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S0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S0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но-счетный орган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9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9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2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Администрация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65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654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4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45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4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4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4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4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6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63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2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24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8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резервированные сре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организации газоснабжения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"Повышение безопасности населения Асиновского района Томской области"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4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41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обществу с ограниченной ответственностью «Спецавтохозяйство» в целях финансового обеспечения затрат, связанных с уплатой лизинговых платежей по приобретению специализированной техн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2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2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законности, правопорядка, общественной и антитеррористической безопасности на территории Асиновского района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 на территории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общественной безопасности, снижение уровня преступно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й безопасности, снижение уровня преступ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3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ассажирских перевозок на территории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рганизация регулярных перевозок пассажиров и багажа автомобильным транспортом на территории Асиновского района"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на территории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1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1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местного значе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редпринимательств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инфраструктуры поддержки малого и среднего предпринимательств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некоммерческим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2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2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0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0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S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S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территориального планирова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 – демографическое развитие Асиновского района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казания медицинской помощи населению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эффективной работы учреждений здравоохран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й работы учреждений здравоохра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"Отдел агропромышленного комплекса Администрации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муниципального образова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малых форм хозяйствования муниципального образования "Асиновский райо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жилищного строительства на сельских территориях Асиновского района и повышение уровня благоустройства домовладен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202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202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Управление финансов Администрации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46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927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39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1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3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1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3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зарезервированные сре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6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6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6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местного значе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6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6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6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6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охраны окружающей сре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0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0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государственного и муниципального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3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3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3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3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3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таций бюджетам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2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2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таций бюджетам на выравнивание бюджетной обеспеченности за счет средств областного фонда финансовой поддержк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40М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7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21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40М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7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21,2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4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" w:hanging="0"/>
        <w:jc w:val="right"/>
        <w:rPr/>
      </w:pPr>
      <w:r>
        <w:rPr/>
        <w:t>«Асиновский район» на 2025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синовского района и непрограммным направлениям деятельности) и группам видов расходов классификации расходов бюджета муниципального образования «Асиновский район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5 год</w:t>
      </w:r>
    </w:p>
    <w:p>
      <w:pPr>
        <w:pStyle w:val="Style10"/>
        <w:ind w:left="6120" w:right="-290" w:firstLine="12"/>
        <w:jc w:val="righ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701"/>
        <w:gridCol w:w="992"/>
        <w:gridCol w:w="1276"/>
      </w:tblGrid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(тыс. руб.)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592 293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образования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93 542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7 738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152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152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851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301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451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дошко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451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451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 основным общеобразовательным программа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и сопровождение инновационной деятельности в системе общего образования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и сопровождение инновационной деятельности в системе общего образования А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4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4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351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61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961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9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итание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0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9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0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9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инфраструктуры дошкольного, общего и дополнительного образования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(или) строительство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10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10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оптимальных социально-педагогических условий для гармоничного развития одарённых детей и их творческой самореализ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оптимальных социально-педагогических условий для гармоничного развития одарённых детей и их творческой само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20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20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9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9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педагогических кадров для образовательных организаций А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олодых специалистов в системе образования А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44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44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тские трудовые бриг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мен в детских оздоровительных лагерях с дневным преб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4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4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S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S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Комплексная безопасность образовательных организаций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образовательных организаций средствами антитеррористической и противокриминальной защиты: видеонаблюдение, системы контроля доступа, тревожная сигнализация, ограждение территорий, освещение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бразовательных организаций средствами антитеррористической и противокримин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30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30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системы эколого-биологического образования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вершенствование системы эколого-биологического образования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ршенствование системы эколого-биологического образования в Асин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10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10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культуры и туризма в Асиновск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</w:rPr>
              <w:t>70 126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Культура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 036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3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(или) строительство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отрасли культуры (пополнение книжных фо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предоставления населению Асиновского района культурно-досугов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183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297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297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68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68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Центра культур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17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17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предоставления населению Асиновского района библиотеч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270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Асиновской межпоселенческой централизованной библиот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170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170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туризма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развития туристской деятельности и поддержка приоритетных направлений тур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я туристской деятельности и поддержка приоритетных направлений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влечение российских и иностранных граждан в Аси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Социально – демографическое развитие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Доступная среда для инвали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доступности к приоритетным объектам и услуга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оступности к приоритетным объектам и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10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10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здание условий для оказания населению социальных услуг в области здравоохранения, образования,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эффективной работы учреждений здравоохра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эффективной работы учреждений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Демографическое развитие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ормирование концепции здорового образа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концепци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10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10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2 800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50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50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65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5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оочередное жизнеобеспечение населения в чрезвычайных ситуациях и работы пунктов временного размещения пострадавше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S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S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20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20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малых форм хозяйствования муниципального образования "Асин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 009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ддержка малых форм хозяйствования муниципального образования "Асин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9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очие мероприятия в АП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езонных ярмарок, ярмарок "Выходного дня",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20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20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Обеспечение законности, правопорядка, общественной и антитеррористической безопасности на территории Асиновск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рофилактика правонарушений и наркомании на территории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Укрепление общественной безопасности, снижение уровня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крепление общественной безопасности, снижение уровня 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рофилактика и противодействие экстремизму и терроризму  на территории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офилактика проявлений экстремистской и террористическ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илактика проявлений экстремистской и террорис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20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20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транспортной системы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26 459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пассажирских перевозок на территории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рганизация регулярных перевозок пассажиров и багажа автомобильным транспортом на территории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транспортом на территории А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10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10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местного значения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519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519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019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19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предпринимательства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алого и среднего предпринимательства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действие развитию инфраструктуры поддержки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S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S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S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S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S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S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S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S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коммунальной инфраструктуры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оммунальной  инфраструктуры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коммунальной инфраструктуры Асиновского района», в том числе бюджетные инвестиции  в целях модернизации коммунальной инфраструктуры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населения Асиновского района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0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0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коммунальной инфраструктуры Асиновского района, в том числе бюджетные инвестиции в целях модернизации коммунальной инфраструктуры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F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F54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F54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95 150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 150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 150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таций бюджетам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таций бюджетам на выравнивание бюджетной обеспеченности за счет средств областного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40М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141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40М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141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иных межбюджетных трансфертов на поддержку мер по обеспечению сбалансированности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593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980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в том числе зарезервирова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612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Комплексное развитие сельских территорий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61 320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здание условий комплексного развития сельских территорий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 320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 320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 (Газовая котельная мощностью 1 МВт для объекта: Крытый каток с искусственным льдом по адресу: Томская область, г. Асино, ул. 9 мая, 36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30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30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 (Крытый каток с искусственным льдом по адресу: Томская область, г. Асино, ул. 9 мая, 36/3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3L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320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3L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320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"Развитие молодежной политики в Асиновском район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Молодежь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ивлечение молодежи района к участию в мероприятиях духовно-нравственного и патриотического на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гражданственности и патрио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Интеллектуальное и физическое развитие молодежи, включая поддержку талантливой молодёжи, развитие художественного, научного, технического творч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интеллектуального, физического, творческого, научного и технического развити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и поддержка деятельности детских и молодежных общественных объедин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развития детских и молодежных общественны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правление бюджетных средств молодым семьям на предоставление муницип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4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4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</w:rPr>
              <w:t>9 778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778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95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районных команд в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80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80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граждение участников и победителей спортив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S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S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93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площадок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4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4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4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4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 в рамках регионального проекта "Спорт-норма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88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88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26 600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1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1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расходов по организации электроснабжения от дизельных электростанций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L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L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 68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 958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002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8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219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51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58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1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муниципальных учреждений (пред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2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2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, связанные с реализацией Положения о Почётной грамоте муниципального образования "Асиновский район" и Благодарности муниципального образования "Асин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функций муниципального образования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6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функций связанных с возмещением расходов по найму жилья работникам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6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6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единовременной матер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государ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функций муниципального образования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91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9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0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0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организации газ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"спортивных игр работников АПК" и "Дня работника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ыборов в представительные органы муниципального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техническим оснащением (оборудованием) 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90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90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обществу с ограниченной ответственностью «Спецавтохозяйство» в целях финансового обеспечения затрат, связанных с уплатой лизинговых платежей по приобретению специализирова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2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04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2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04,0</w:t>
            </w:r>
          </w:p>
        </w:tc>
      </w:tr>
    </w:tbl>
    <w:p>
      <w:pPr>
        <w:pStyle w:val="Style10"/>
        <w:ind w:left="6120" w:right="-290" w:firstLine="1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4.1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" w:hanging="0"/>
        <w:jc w:val="right"/>
        <w:rPr/>
      </w:pPr>
      <w:r>
        <w:rPr/>
        <w:t>«Асиновский район» на 2025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Style10"/>
        <w:ind w:left="6120" w:right="-290" w:firstLine="1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синовского района и непрограммным направлениям деятельности) и группам видов расходов классификации расходов бюджета муниципального образования «Асиновский район» на плановый период 2026 и 2027 годов</w:t>
      </w:r>
    </w:p>
    <w:p>
      <w:pPr>
        <w:pStyle w:val="Style10"/>
        <w:ind w:left="6120" w:right="-290" w:firstLine="12"/>
        <w:jc w:val="righ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40"/>
        <w:gridCol w:w="990"/>
        <w:gridCol w:w="1360"/>
        <w:gridCol w:w="1360"/>
      </w:tblGrid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(тыс. 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(тыс. руб.)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39 11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58 75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образования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65 75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80 93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5 70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 88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 84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 0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обще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 84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 0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 85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 85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9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17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 45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 45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дошко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 45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 45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 45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 45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 основным общеобразовательным программам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 35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 35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 96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 9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 96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 9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3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3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3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3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" Том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педагогических кадров для образовательных организаций Асин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и туризма в Асиновском районе 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3 71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3 71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Культура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 62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 62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предоставления населению Асиновского района культурно-досуговых услуг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 45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 45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клубных формир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 61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 61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 61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 61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6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6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Центра культурного разви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77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7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77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7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предоставления населению Асиновского района библиотечных услуг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17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17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Асиновской межпоселенческой централизованной библиотечной сис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17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17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17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17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туризма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развития туристической деятельности и поддержка приоритетных направлений туризм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я туристской деятельности и поддержка приоритетных направлений туриз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влечение российских и иностранных граждан в Асинов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Социально – демографическое развитие Асиновского района Томской обла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здание условий для оказания медицинской помощи населению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эффективной работы учреждений здравоохране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эффективной работы учреждений здравоохра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малых форм хозяйствования муниципального образования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ддержка малых форм хозяйствования муниципального образования "Асиновский район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Обеспечение законности, правопорядка, общественной и антитеррористической безопасности на территории Асиновского района 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рофилактика правонарушений и наркомании на территории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Укрепление общественной безопасности, снижение уровня преступно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крепление общественной безопасности, снижение уровня преступ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транспортной системы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6 93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2 314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пассажирских перевозок на территории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9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93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рганизация регулярных перевозок пассажиров и багажа автомобильным транспортом на территории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9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93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транспортом на территории Асин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10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9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93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10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9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93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99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37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99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37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99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37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99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7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предпринимательства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5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алого и среднего предпринимательства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5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действие развитию инфраструктуры поддержки малого и среднего предпринимательств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2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2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йствие развитию некоммерческим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2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2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02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02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6 69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6 83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69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83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69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83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таций бюджетам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1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1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таций бюджетам на выравнивание бюджетной обеспеченности за счет средств областного фонда финансовой поддержки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40М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27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42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40М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27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42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Комплексное развитие сельских территорий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здание условий комплексного развития сельских территорий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жилищного строительства на сельских территориях Асиновского района и повышение уровня благоустройства домовладен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102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102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Муниципальная программа  "Развитие молодежной политики в Асиновском районе"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Молодежь 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ивлечение молодежи района к участию в мероприятиях духовно-нравственного и патриотического направле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гражданственности и патриотиз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Интеллектуальное и физическое развитие молодежи, включая поддержку талантливой молодёжи, развитие художественного, научного, технического творчеств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интеллектуального, физического, творческого, научного и технического развития молодеж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1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1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и поддержка деятельности детских и молодежных общественных объединен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развития детских и молодежных общественных объеди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1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1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 54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 5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54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5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6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районных команд в спортивных соревнова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4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4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4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4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" (софинансир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S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S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8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8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 в Асиновском райо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4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8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8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4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8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8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24 59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34 53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0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3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 24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0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3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 24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в том числе зарезервированные сре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0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3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 24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расходов по организации электроснабжения от дизельных электростанций софинанс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 25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 25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9 79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9 79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00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00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51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51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85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85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5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5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муниципальных учреждений (предприят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государ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функций муниципального образования в области охраны окружающей сре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5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5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5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организации газоснабжения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93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2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93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2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обществу с ограниченной ответственностью «Спецавтохозяйство» в целях финансового обеспечения затрат, связанных с уплатой лизинговых платежей по приобретению специализированной тех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2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30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30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2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30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304,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jc w:val="right"/>
        <w:rPr/>
      </w:pPr>
      <w:r>
        <w:rPr/>
        <w:t>Приложение 5</w:t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43" w:hanging="0"/>
        <w:jc w:val="right"/>
        <w:rPr/>
      </w:pPr>
      <w:r>
        <w:rPr/>
        <w:t>«Асиновский район» на 2025 год</w:t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ий район» из областного бюджета на 2025 год и </w:t>
      </w:r>
      <w:r>
        <w:rPr>
          <w:b/>
          <w:bCs/>
          <w:sz w:val="22"/>
          <w:szCs w:val="22"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406,9</w:t>
            </w:r>
          </w:p>
        </w:tc>
      </w:tr>
      <w:tr>
        <w:trPr>
          <w:trHeight w:val="3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т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9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406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21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убвен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421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з област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3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828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 6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" w:hanging="0"/>
        <w:jc w:val="right"/>
        <w:rPr/>
      </w:pPr>
      <w:r>
        <w:rPr/>
        <w:t>«Асиновский район» на 2025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ий район» из бюджетов поселений на 2025 год и </w:t>
      </w:r>
      <w:r>
        <w:rPr>
          <w:b/>
          <w:bCs/>
          <w:sz w:val="22"/>
          <w:szCs w:val="22"/>
        </w:rPr>
        <w:t>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47"/>
        <w:gridCol w:w="1148"/>
        <w:gridCol w:w="1148"/>
      </w:tblGrid>
      <w:tr>
        <w:trPr>
          <w:trHeight w:val="373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 руб.)</w:t>
            </w:r>
          </w:p>
        </w:tc>
      </w:tr>
      <w:tr>
        <w:trPr>
          <w:trHeight w:val="7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синовское город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турин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льшедорохо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вико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вокуско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овониколае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01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Ягодн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429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9</w:t>
            </w:r>
          </w:p>
        </w:tc>
      </w:tr>
    </w:tbl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 7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5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доходов поселений, применяемая для расчёта дотации на выравни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ой обеспеченности в 2025 году и </w:t>
      </w:r>
      <w:r>
        <w:rPr>
          <w:b/>
          <w:bCs/>
          <w:sz w:val="22"/>
          <w:szCs w:val="22"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1418"/>
        <w:gridCol w:w="1418"/>
      </w:tblGrid>
      <w:tr>
        <w:trPr>
          <w:trHeight w:val="37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 руб.)</w:t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синов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4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07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льшедоро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ви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вокус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1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овоникола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3,9</w:t>
            </w:r>
          </w:p>
        </w:tc>
      </w:tr>
      <w:tr>
        <w:trPr>
          <w:trHeight w:val="30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Ягодн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9,0</w:t>
            </w:r>
          </w:p>
        </w:tc>
      </w:tr>
      <w:tr>
        <w:trPr>
          <w:trHeight w:val="36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0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3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853,1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 8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5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дотации на выравнивание бюджетной обеспеченности поселений из районного фон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ой поддержки поселений на 2025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213"/>
        <w:gridCol w:w="2039"/>
        <w:gridCol w:w="1629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Объем областного фонда финансовой поддержки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Объем районного фонда финансовой поддержки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Итого сумма (тыс. руб.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синовское город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86,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7,8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туринск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2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5,7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Большедороховск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4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5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виковск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2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вокусковск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6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овониколаевск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9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6,6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Ягодн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5,5</w:t>
            </w:r>
          </w:p>
        </w:tc>
      </w:tr>
      <w:tr>
        <w:trPr>
          <w:trHeight w:val="47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141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6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557,5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8.1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5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ём дотации на выравнивание бюджетной обеспеченности поселений из районного фонда финансовой поддержки поселений 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993"/>
        <w:gridCol w:w="992"/>
        <w:gridCol w:w="1134"/>
        <w:gridCol w:w="118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Объем областного фонда финансовой поддержки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Объем районного фонда финансовой поддержки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Итого сумма,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си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5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5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атур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5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Большедорох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ови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Новокус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Новоникола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Ягодн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7</w:t>
            </w:r>
          </w:p>
        </w:tc>
      </w:tr>
      <w:tr>
        <w:trPr>
          <w:trHeight w:val="4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4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9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837,4</w:t>
            </w:r>
          </w:p>
        </w:tc>
      </w:tr>
    </w:tbl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 9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5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и на плановый период 2026 и 2027 годов» </w:t>
      </w:r>
    </w:p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Объём субвенций и иных межбюджетных трансфертов из бюджета муниципального образования «Асиновский район» бюджетам поселений на 2025 год </w:t>
      </w:r>
    </w:p>
    <w:p>
      <w:pPr>
        <w:pStyle w:val="Style10"/>
        <w:ind w:right="-1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1"/>
        <w:gridCol w:w="992"/>
        <w:gridCol w:w="992"/>
        <w:gridCol w:w="992"/>
        <w:gridCol w:w="993"/>
        <w:gridCol w:w="992"/>
        <w:gridCol w:w="851"/>
        <w:gridCol w:w="1062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фер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инов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дорох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ск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ае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ное сельское посе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мма (тыс.руб.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ые межбюджетные трансферты на реализацию муниципальной программы «Повышение безопасности населения Асиновского района», в том числе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и проведение противопожарных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реализация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7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поддержку мер по сбалансированности местных бюджетов Асиновского района, 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593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а поддержку мер по сбалансированности местных бюджетов Асинов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980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ераспределенн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1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72,4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9.1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5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и на плановый период 2026 и 2027 годов» </w:t>
      </w:r>
    </w:p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ind w:right="-1" w:hanging="0"/>
        <w:rPr/>
      </w:pPr>
      <w:r>
        <w:rPr>
          <w:sz w:val="22"/>
          <w:szCs w:val="22"/>
        </w:rPr>
        <w:t>Объём субвенций и иных межбюджетных трансфертов из бюджета муниципального образования «Асиновский район» бюджетам поселений на плановый период 2026 год</w:t>
      </w:r>
    </w:p>
    <w:p>
      <w:pPr>
        <w:pStyle w:val="Style10"/>
        <w:ind w:right="-1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1"/>
        <w:gridCol w:w="992"/>
        <w:gridCol w:w="992"/>
        <w:gridCol w:w="992"/>
        <w:gridCol w:w="993"/>
        <w:gridCol w:w="992"/>
        <w:gridCol w:w="851"/>
        <w:gridCol w:w="1062"/>
      </w:tblGrid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фер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инов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дорох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ск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ае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ное сельское посе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мма (тыс.руб.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8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ые межбюджетные трансферты на реализацию муниципальной программы «Повышение безопасности населения Асиновского района», в том числе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и проведение противопожарных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3</w:t>
            </w:r>
          </w:p>
        </w:tc>
      </w:tr>
    </w:tbl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 9.2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5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ind w:right="-1" w:hanging="0"/>
        <w:rPr/>
      </w:pPr>
      <w:r>
        <w:rPr>
          <w:sz w:val="22"/>
          <w:szCs w:val="22"/>
        </w:rPr>
        <w:t>Объём субвенций и иных межбюджетных трансфертов из бюджета муниципального образования «Асиновский район» бюджетам поселений на плановый период 2027 год</w:t>
      </w:r>
    </w:p>
    <w:p>
      <w:pPr>
        <w:pStyle w:val="Style10"/>
        <w:ind w:right="-1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1"/>
        <w:gridCol w:w="992"/>
        <w:gridCol w:w="992"/>
        <w:gridCol w:w="992"/>
        <w:gridCol w:w="993"/>
        <w:gridCol w:w="992"/>
        <w:gridCol w:w="851"/>
        <w:gridCol w:w="1062"/>
      </w:tblGrid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фер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инов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дорох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ск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ае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ное сельское посе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мма (тыс.руб.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ые межбюджетные трансферты на реализацию муниципальной программы «Повышение безопасности населения Асиновского района», в том числе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и проведение противопожарных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5</w:t>
            </w:r>
          </w:p>
        </w:tc>
      </w:tr>
    </w:tbl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 10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5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й объем бюджетных ассигнований, направляемых на исполнение публичных нормативных обязательств на 2025 год и </w:t>
      </w:r>
      <w:r>
        <w:rPr>
          <w:b/>
          <w:bCs/>
          <w:sz w:val="22"/>
          <w:szCs w:val="22"/>
        </w:rPr>
        <w:t>на плановый период 2026 и 2027 годов</w:t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694"/>
        <w:gridCol w:w="993"/>
        <w:gridCol w:w="992"/>
        <w:gridCol w:w="993"/>
        <w:gridCol w:w="3402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ведомственного распорядителя бюд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Асин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ёмной семье и продолжающих обучение в муниципальных обще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он Томской области от 19.08.1999 № 28-ОЗ «О социальной поддержке детей-сирот и детей, оставшихся без попечения родителей, в Томской области»; 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 - сирот и детей, оставшихся без попечения родителей», Закон Томской области от 15.12.2004 № 247-ОЗ «О выплате денежных средств на содержание ребенка, находящегося под опекой (попечительством) либо в приемной семье, в Томской области»; постановление Администрации Томской области от 20.02.2006 № 19а «Об утверждении Порядка обеспечения денежными средствами лиц из числа детей-сирот и детей, оставшихся без попечения родителей, которые находились под опекой (попечительством), в приемной семье, продолживших обучение в общеобразовательных организациях»; постановление Администрации Асиновского района от 29.04.2010 № 920 «Об установлении расходных обязательств по исполнению отдельных государственных полномочий в области социальной поддержки в отдельных государственных полномочий в области социальной поддержки в отношении детей-сирот и детей, 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син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Томской области от 19.08.1999г. № 28-ОЗ «О социальной поддержке детей-сирот и детей, оставшихся без попечения родителей, в Томской области»; 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 - сирот и детей, оставшихся без попечения родителей»; Закон Томской области от 15.12.2004 № 247-ОЗ «О выплате денежных средств на содержание ребенка, находящегося под опекой (попечительством) либо в приемной семье, в Томской области»; постановление Администрации Асиновского района от 29.04.2010 № 920 «Об установлении расходных обязательств по исполнению отдельных государственных полномочий в области социальной поддержки в отдельных государственных полномочий в области социальной поддержки в отношении детей-сирот и детей, 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right="-1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1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5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 xml:space="preserve">Источники финансирования дефицита бюджета муниципального образования </w:t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 xml:space="preserve">«Асиновский район» на 2025 год и </w:t>
      </w:r>
      <w:r>
        <w:rPr>
          <w:bCs/>
          <w:sz w:val="22"/>
          <w:szCs w:val="22"/>
        </w:rPr>
        <w:t>на плановый период 2026 и 2027 годов</w:t>
      </w:r>
    </w:p>
    <w:p>
      <w:pPr>
        <w:pStyle w:val="Style1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81"/>
        <w:gridCol w:w="1181"/>
        <w:gridCol w:w="118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мма, тыс. руб. </w:t>
            </w:r>
          </w:p>
        </w:tc>
      </w:tr>
      <w:tr>
        <w:trPr>
          <w:trHeight w:val="30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</w:tc>
      </w:tr>
      <w:tr>
        <w:trPr>
          <w:trHeight w:val="6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1 66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4 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6 500,0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 w:val="false"/>
                <w:sz w:val="22"/>
                <w:szCs w:val="22"/>
              </w:rPr>
              <w:t>- 11 66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 w:val="false"/>
                <w:sz w:val="22"/>
                <w:szCs w:val="22"/>
              </w:rPr>
              <w:t>- 14 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 w:val="false"/>
                <w:sz w:val="22"/>
                <w:szCs w:val="22"/>
              </w:rPr>
              <w:t>- 6 500,0</w:t>
            </w:r>
          </w:p>
        </w:tc>
      </w:tr>
    </w:tbl>
    <w:p>
      <w:pPr>
        <w:pStyle w:val="Style1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2</w:t>
      </w:r>
    </w:p>
    <w:p>
      <w:pPr>
        <w:pStyle w:val="Normal"/>
        <w:jc w:val="right"/>
        <w:rPr/>
      </w:pPr>
      <w:r>
        <w:rPr/>
        <w:t>к решению Думы Асиновского района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на плановый период 2026 и 2027 годов»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Асиновский район» на 2025 год и </w:t>
      </w:r>
      <w:r>
        <w:rPr>
          <w:bCs w:val="false"/>
          <w:sz w:val="22"/>
          <w:szCs w:val="22"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>Настоящая Программа муниципальных внутренних заимствований Асиновского района составлена в соответствии с Бюджетным Кодексом Российской Федерации и устанавливает перечень внутренних заимствований Асиновского райо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правляемых в 2025 - 2027 годах на финансирование дефицита </w:t>
      </w:r>
      <w:r>
        <w:rPr>
          <w:sz w:val="22"/>
          <w:szCs w:val="22"/>
          <w:lang w:val="ru-RU"/>
        </w:rPr>
        <w:t>местного</w:t>
      </w:r>
      <w:r>
        <w:rPr>
          <w:sz w:val="22"/>
          <w:szCs w:val="22"/>
        </w:rPr>
        <w:t xml:space="preserve"> бюджета, а также погашение долговых обязательств </w:t>
      </w:r>
      <w:r>
        <w:rPr>
          <w:sz w:val="22"/>
          <w:szCs w:val="22"/>
          <w:lang w:val="ru-RU"/>
        </w:rPr>
        <w:t>Асиновского района</w:t>
      </w:r>
      <w:r>
        <w:rPr>
          <w:sz w:val="22"/>
          <w:szCs w:val="22"/>
        </w:rPr>
        <w:t xml:space="preserve"> и пополнение в течение финансового года остатков средств на счетах бюджета.</w:t>
      </w:r>
    </w:p>
    <w:p>
      <w:pPr>
        <w:pStyle w:val="TextBodyInden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45"/>
        <w:gridCol w:w="945"/>
        <w:gridCol w:w="945"/>
        <w:gridCol w:w="945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(тыс. руб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ельные сроки пога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(тыс. руб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ельные сроки пога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(тыс. руб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ельные сроки пога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ы, привлекаемые от кредитных организац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6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6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Думы Асиновского района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рамма муниципальных гарантий муниципального образования «Асиновский район»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а 2025 год и на плановый период 2026 и 2027 годов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еречень подлежащих предоставлению муниципальных гарантий Асиновского райо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1276"/>
        <w:gridCol w:w="709"/>
        <w:gridCol w:w="709"/>
        <w:gridCol w:w="709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гарантии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firstLine="432"/>
        <w:jc w:val="both"/>
        <w:rPr>
          <w:sz w:val="22"/>
          <w:szCs w:val="22"/>
        </w:rPr>
      </w:pPr>
      <w:r>
        <w:rPr>
          <w:sz w:val="22"/>
          <w:szCs w:val="22"/>
        </w:rPr>
        <w:t>2. Общий объем бюджетных ассигнований, предусмотренный на исполнение муниципальных гарантий Асиновского района по возможным гарантийным случаям:</w:t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52"/>
        <w:gridCol w:w="1652"/>
        <w:gridCol w:w="1516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иновского район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Думы Асиновского района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«Асиновский район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/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Субсидии сельскохозяйственным товаропроизводителям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На возмещение части затрат на перевозку, доставку или транспортировку крупного рогатого скота (коров, нетелей или телок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.2. На возмещение части затрат на приобретение кормов, используемых для кормления и оплату услуг за водоснабжение на поение сельскохозяйственных животных гражданам, ведущим личное подсобное хозяйство на территории Асинов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.3. На возмещение части затрат на приобретение коров или нетелей отдельным категориям граждан, проживающим на территории Асиновского района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На возмещение части затрат на приобретение и производство кормов, используемых для кормления сельскохозяйственных животных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.5. На поддержку сельскохозяйственного производства по отдельным подотраслям растениеводства и животновод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.6.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убсидии субъектам малого и среднего предпринимательства: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Субсидии субъектам малого и среднего предпринимательства в целях финансового обеспечения деятельности центров молодежного инновационного творчеств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Субсидии некоммерческим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Субсидии на создание, развитие и обеспечение деятельности Асиновского производственно-технологического бизнес-инкубатор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убсидии начинающим субъектам малого и среднего предпринимательства – победителям районного конкурса предпринимательских проектов «Бизнес-старт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0B9DE2772CC165B28F618200666205D04B9AEE70629902A23B650A1BA5A725FFCBF3F93119DDIC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6:00Z</dcterms:created>
  <dc:creator>Клиент</dc:creator>
  <dc:description/>
  <cp:keywords/>
  <dc:language>en-US</dc:language>
  <cp:lastModifiedBy>Глинская </cp:lastModifiedBy>
  <cp:lastPrinted>2022-11-14T13:20:00Z</cp:lastPrinted>
  <dcterms:modified xsi:type="dcterms:W3CDTF">2024-11-19T06:21:00Z</dcterms:modified>
  <cp:revision>19</cp:revision>
  <dc:subject/>
  <dc:title/>
</cp:coreProperties>
</file>