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1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дении публичных слушаний по проекту</w:t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решения Думы Асиновского района</w:t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«Об утверждении отчета администрации Асиновского района «Об исполнении бюджета муниципального образования «Асиновский район» за 2024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5.04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Данильчук - председатель публичных слушаний, Глава Асин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Селина - докладчик, Начальник Управления финансов Администрации Асин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А.Глинская - секретарь, главный специалист по бюджету отдела бюджетного планирования и анализа Управления финансов Администрации Асиновского района.</w:t>
      </w:r>
    </w:p>
    <w:p>
      <w:pPr>
        <w:pStyle w:val="Normal"/>
        <w:rPr/>
      </w:pPr>
      <w:r>
        <w:rPr>
          <w:sz w:val="24"/>
          <w:szCs w:val="24"/>
        </w:rPr>
        <w:t>Представители отделов администрации, Управления финансов Администрации Асиновского района, бюджетных учреждений и другие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вестка публичных слуша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суждение проекта решения Думы  Асиновского района </w:t>
      </w:r>
      <w:r>
        <w:rPr>
          <w:bCs/>
          <w:sz w:val="24"/>
          <w:szCs w:val="24"/>
        </w:rPr>
        <w:t>«Об утверждении отчета администрации Асиновского района «Об исполнении бюджета муниципального образования «Асиновский район» за 2024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Селину Е.А.</w:t>
      </w:r>
      <w:r>
        <w:rPr>
          <w:szCs w:val="24"/>
        </w:rPr>
        <w:t xml:space="preserve"> «По итогам исполнения бюджета МО «Асиновский район» за 2024 год доходная часть составила 2 274 366,4 тыс. руб. или 100,1 % от плана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овые и неналоговые доходы (далее – собственные) 288 263,5 тыс. руб. или 103,7% от плановых назна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возмездные поступления 1 986 102,9 тыс. руб. или 99,5 % от плановых назна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равнению с 2023 годом собственные доходы в отчётном периоде увеличились на 25,1%. В сопоставимых условиях рост к 2023 году составило 20,6 % (при расчёте не учитывались: доходы от продажи материальных и нематериальных активов, дополнительный норматив по НДФЛ).</w:t>
      </w:r>
    </w:p>
    <w:p>
      <w:pPr>
        <w:pStyle w:val="Normal"/>
        <w:rPr/>
      </w:pPr>
      <w:r>
        <w:rPr>
          <w:sz w:val="24"/>
          <w:szCs w:val="24"/>
        </w:rPr>
        <w:t xml:space="preserve">В суммарном выражении собственные доходы бюджета МО «Асиновский район» за 2024 год по сравнению с 2023 годом увеличились на 57 786,2 тыс. руб., в сопоставимых условиях увеличение собственных доходов составило 26 780,1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ная часть бюджета МО «Асиновский район» за 2024 г. исполнена в объеме 2 255 557,9 тыс. руб. или 97,1 % к годовому плану. По сравнению с 2023 г. расходы возросли на 359 172,8 тыс. руб. Темп роста исполнения бюджета в 2024 г. составляет 118,9 % к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юджете района наибольший удельный вес занимают расходы на образование – 47,8 %, физическая культура и спорт – 14,9%, национальная экономика – 11,3 %, жилищно-коммунальное хозяйство – 7,2%, общегосударственные расходы – 4,9%, социальная политика – 3,3 %; культура, кинематограф – 6,5 %</w:t>
      </w:r>
    </w:p>
    <w:p>
      <w:pPr>
        <w:pStyle w:val="Normal"/>
        <w:rPr/>
      </w:pPr>
      <w:r>
        <w:rPr>
          <w:sz w:val="24"/>
          <w:szCs w:val="24"/>
        </w:rPr>
        <w:t>По результатам исполнения бюджета МО «Асиновский район» сложился профицит в размере 5 159,9 тыс. руб. В 2023 году погашена часть бюджетного кредита в сумме 5 167,0 тыс. руб. Изменение остатков на счетах по учету средств бюджета составило 18 992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 кредит из бюджета Томской области в размере 19 000,0 тыс.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я и замеч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проекту решения Думы Асиновского района </w:t>
      </w:r>
      <w:r>
        <w:rPr>
          <w:bCs/>
          <w:sz w:val="24"/>
          <w:szCs w:val="24"/>
        </w:rPr>
        <w:t>«Об утверждении отчета администрации Асиновского района «Об исполнении бюджета муниципального образования «Асиновский район» за 2024 год» не поступал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ешили по итогам публичных слуша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Принять проект решения Думы Асиновского района </w:t>
      </w:r>
      <w:r>
        <w:rPr>
          <w:bCs/>
          <w:sz w:val="24"/>
          <w:szCs w:val="24"/>
        </w:rPr>
        <w:t>«Об утверждении отчета администрации Асиновского района «Об исполнении бюджета муниципального образования «Асиновский район» за 2024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публичных слуш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района</w:t>
        <w:tab/>
        <w:tab/>
        <w:tab/>
        <w:tab/>
        <w:tab/>
        <w:tab/>
        <w:t>Н.А.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публичных слушаний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Ю.А.Г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2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1:00Z</dcterms:created>
  <dc:creator>Булах А.А.</dc:creator>
  <dc:description/>
  <cp:keywords/>
  <dc:language>en-US</dc:language>
  <cp:lastModifiedBy>Маслова Юлия Владимировна</cp:lastModifiedBy>
  <cp:lastPrinted>2025-04-16T08:46:00Z</cp:lastPrinted>
  <dcterms:modified xsi:type="dcterms:W3CDTF">2025-04-16T01:48:00Z</dcterms:modified>
  <cp:revision>10</cp:revision>
  <dc:subject/>
  <dc:title>ПРОТОКОЛ   № 1</dc:title>
</cp:coreProperties>
</file>